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33. Statuta Općine Kolan („Službeni glasnik Zadarske županije“ br. 08/13), i Odluke o osnivanju radnih tijela Općinskog vijeća Općine Kolan (Službeni glasnik Zadarske županije broj 12/16), Općinsko vijeće Općine Kolan, na svojoj sjednici, održanoj dana 13.srpnja 2016. godine, donijelo je slijedeć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 imenovanju članova radnih tijela Općinskog vijeća Općine Kolan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Odbor za proračun, financije, interni nadzor i imovinu imenuju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rane Šupraha, rođen 1988.g, iz Kolana, čl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Josip Zubović, rođen 1969.g, iz Mandri, čl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Željko Gligora, rođen 1963.g, iz Mandri, čl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nđela Paladina, rođena 1985.g, iz Mandri, članic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rio Baričević, rođen 1963.g, iz Mandri, član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Odbor za gospodarstvo, razvoj i EU fondove imenuju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Šime Gligora, rođen 1982.g, iz Kolana, čl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islav Oštarić, rođen 1979.g, iz Kolana, čl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drag Plazibat, rođen 1962.g, iz Mandri, čl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rin Pernjak, rođen 1979.g, iz Mandri, čl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rtina Šupraha, rođena 1982.g, iz Kolana, čl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Odbor za prostorno planiranje, komunalni sustav i zaštitu okoliša imenuju s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</w:t>
        <w:tab/>
        <w:t>Branimir Tauzer, rođen 1987.g, iz Kolana, član</w:t>
      </w:r>
    </w:p>
    <w:p>
      <w:pPr>
        <w:pStyle w:val="Normal"/>
        <w:spacing w:lineRule="auto" w:line="276"/>
        <w:rPr/>
      </w:pPr>
      <w:r>
        <w:rPr/>
        <w:t>2.</w:t>
        <w:tab/>
        <w:t>Ivan Šupraha, rođen 1966.g, iz Kolana, član</w:t>
      </w:r>
    </w:p>
    <w:p>
      <w:pPr>
        <w:pStyle w:val="Normal"/>
        <w:spacing w:lineRule="auto" w:line="276"/>
        <w:rPr/>
      </w:pPr>
      <w:r>
        <w:rPr/>
        <w:t>3.</w:t>
        <w:tab/>
        <w:t>Šime Gligora, rođen 1982.g, iz Kolana, član</w:t>
      </w:r>
    </w:p>
    <w:p>
      <w:pPr>
        <w:pStyle w:val="Normal"/>
        <w:spacing w:lineRule="auto" w:line="276"/>
        <w:rPr/>
      </w:pPr>
      <w:r>
        <w:rPr/>
        <w:t>4.</w:t>
        <w:tab/>
        <w:t>Zvonko Gligora, rođen 1972.g, iz Mandri, član</w:t>
      </w:r>
    </w:p>
    <w:p>
      <w:pPr>
        <w:pStyle w:val="Normal"/>
        <w:spacing w:lineRule="auto" w:line="276"/>
        <w:rPr/>
      </w:pPr>
      <w:r>
        <w:rPr/>
        <w:t>5.</w:t>
        <w:tab/>
        <w:t>Bogumil Šugar, rođen 1970.g, iz Mandri, č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bCs/>
          <w:iCs/>
        </w:rPr>
        <w:t>Odbor za poljoprivredu, ribarstvo i vodoprivredu</w:t>
      </w:r>
      <w:r>
        <w:rPr/>
        <w:t xml:space="preserve"> imenuju s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</w:t>
        <w:tab/>
        <w:t>Ivan Čemeljić, rođen 1974.g, iz Mandri, član</w:t>
      </w:r>
    </w:p>
    <w:p>
      <w:pPr>
        <w:pStyle w:val="Normal"/>
        <w:spacing w:lineRule="auto" w:line="276"/>
        <w:rPr/>
      </w:pPr>
      <w:r>
        <w:rPr/>
        <w:t>2.</w:t>
        <w:tab/>
        <w:t>Franjo Zubović, rođen 1971.g, iz Kolana, član</w:t>
      </w:r>
    </w:p>
    <w:p>
      <w:pPr>
        <w:pStyle w:val="Normal"/>
        <w:spacing w:lineRule="auto" w:line="276"/>
        <w:rPr/>
      </w:pPr>
      <w:r>
        <w:rPr/>
        <w:t>3.</w:t>
        <w:tab/>
        <w:t>Gorana Gligora, rođena 1982.g, iz Mandri, članica</w:t>
      </w:r>
    </w:p>
    <w:p>
      <w:pPr>
        <w:pStyle w:val="Normal"/>
        <w:spacing w:lineRule="auto" w:line="276"/>
        <w:rPr/>
      </w:pPr>
      <w:r>
        <w:rPr/>
        <w:t>4.</w:t>
        <w:tab/>
        <w:t>Branimir Čemeljić, rođen 1986.g, iz Mandri, član</w:t>
      </w:r>
    </w:p>
    <w:p>
      <w:pPr>
        <w:pStyle w:val="Normal"/>
        <w:spacing w:lineRule="auto" w:line="276"/>
        <w:rPr/>
      </w:pPr>
      <w:r>
        <w:rPr/>
        <w:t>5.</w:t>
        <w:tab/>
        <w:t>Josip Paladina, rođen 1956.g, iz Mandri, č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bCs/>
          <w:iCs/>
        </w:rPr>
        <w:t>Odbor za kulturu, obrazovanje i društvene djelatnosti</w:t>
      </w:r>
      <w:r>
        <w:rPr/>
        <w:t xml:space="preserve"> imenuju s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</w:t>
        <w:tab/>
        <w:t>Milena Čemeljić, rođena 1957.g, iz Mandri, članica</w:t>
      </w:r>
    </w:p>
    <w:p>
      <w:pPr>
        <w:pStyle w:val="Normal"/>
        <w:spacing w:lineRule="auto" w:line="276"/>
        <w:rPr/>
      </w:pPr>
      <w:r>
        <w:rPr/>
        <w:t>2.</w:t>
        <w:tab/>
        <w:t>Ivo Oštarić, rođen 1951.g, iz Kolana, član</w:t>
      </w:r>
    </w:p>
    <w:p>
      <w:pPr>
        <w:pStyle w:val="Normal"/>
        <w:spacing w:lineRule="auto" w:line="276"/>
        <w:rPr/>
      </w:pPr>
      <w:r>
        <w:rPr/>
        <w:t>3.</w:t>
        <w:tab/>
        <w:t>Božica Oštarić Veršić, rođena 1977.g, iz Kolana, članica</w:t>
      </w:r>
    </w:p>
    <w:p>
      <w:pPr>
        <w:pStyle w:val="Normal"/>
        <w:spacing w:lineRule="auto" w:line="276"/>
        <w:rPr/>
      </w:pPr>
      <w:r>
        <w:rPr/>
        <w:t>4.</w:t>
        <w:tab/>
        <w:t>Ante Prtorić, rođen 1979.g, iz Mandri, član</w:t>
      </w:r>
    </w:p>
    <w:p>
      <w:pPr>
        <w:pStyle w:val="Normal"/>
        <w:spacing w:lineRule="auto" w:line="276"/>
        <w:rPr/>
      </w:pPr>
      <w:r>
        <w:rPr/>
        <w:t>5.</w:t>
        <w:tab/>
        <w:t>Ivan Šupraha, rođen 1958.g, iz Mandri, č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, a bit će objavljena u „Službenom glasniku</w:t>
      </w:r>
    </w:p>
    <w:p>
      <w:pPr>
        <w:pStyle w:val="Normal"/>
        <w:jc w:val="both"/>
        <w:rPr/>
      </w:pPr>
      <w:r>
        <w:rPr/>
        <w:t>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. broj: </w:t>
      </w:r>
    </w:p>
    <w:p>
      <w:pPr>
        <w:pStyle w:val="Normal"/>
        <w:jc w:val="both"/>
        <w:rPr/>
      </w:pPr>
      <w:r>
        <w:rPr/>
        <w:t>Kolan,  13. srp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OPĆINSKO VIJEĆE OPĆINE KOLAN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ab/>
        <w:t xml:space="preserve">                                                                                   Predsjednik Općinskog vijeća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Branimir Tauzer, mag.ing.aedif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3:00Z</dcterms:created>
  <dc:creator>Petar Supraha</dc:creator>
  <dc:description/>
  <cp:keywords/>
  <dc:language>en-US</dc:language>
  <cp:lastModifiedBy>Novak graditeljstvo</cp:lastModifiedBy>
  <cp:lastPrinted>2014-07-04T08:45:00Z</cp:lastPrinted>
  <dcterms:modified xsi:type="dcterms:W3CDTF">2016-07-20T06:19:00Z</dcterms:modified>
  <cp:revision>82</cp:revision>
  <dc:subject/>
  <dc:title>Temeljem članka 11</dc:title>
</cp:coreProperties>
</file>