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48. Zakona o lokalnoj i područnoj (regionalnoj) samoupravi(Narodne novine  33/2001,60/01-vjerodostojno tumačenje 129/05,109/07,125/08,36/09,150/11 i 144/12), te članka 51 Statuta Općine Kolan(„Službeni glasnik“ Zadarske županije br. 8/13) dana 30. svibnja 2016. godine  donosi 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D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  upravljanju sa građevinskim zemljištem na području Sv. Du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na Kolan daje na privremeno upravljanje društvu Čistoća i održavanje Kolan d.o.o. građevinsko zemljište označeno kao z.č.kbr. 1191/18,1191/33,1191/38,1191/39,1347/1,1347/2,1348,1350,1370,1371,1372/1,1372/2,1344 i 1346 ukupne površine18000 m2 sve k.o. Kolan, na području Sv. Duh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bzirom da je predmetno zemljište na dan 24. srpnja 1991. godine bilo unutar građevinskog područja, Općina Kolan se legitimira kao vanknjižni vlasnik  do Sporazuma sa Gradom Pag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Ova odluka stupa na snagu danom donošenja, a stupanjem na snagu ove Odluke prestaje važiti Odluka o upravljanju sa građevinskim zemljištem na području sv. Duh (klasa: 947-01/13-01/02, ur. broj: 2198/33-40-13-1) od 10. srpnja 2013. god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Šime Gligora, dipl.i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lasa: 947-01/16-01/12</w:t>
      </w:r>
    </w:p>
    <w:p>
      <w:pPr>
        <w:pStyle w:val="Normal"/>
        <w:rPr/>
      </w:pPr>
      <w:r>
        <w:rPr/>
        <w:t>Ur. broj: 2198/33-40-16-1</w:t>
      </w:r>
    </w:p>
    <w:p>
      <w:pPr>
        <w:pStyle w:val="Normal"/>
        <w:rPr/>
      </w:pPr>
      <w:r>
        <w:rPr/>
        <w:t>U Kolanu , 30. svibnja 2016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9:00Z</dcterms:created>
  <dc:creator>Petar Supraha</dc:creator>
  <dc:description/>
  <dc:language>en-US</dc:language>
  <cp:lastModifiedBy>Korisnik</cp:lastModifiedBy>
  <cp:lastPrinted>2013-07-10T12:11:00Z</cp:lastPrinted>
  <dcterms:modified xsi:type="dcterms:W3CDTF">2016-07-25T10:09:00Z</dcterms:modified>
  <cp:revision>2</cp:revision>
  <dc:subject/>
  <dc:title>Na temelju članka 48</dc:title>
</cp:coreProperties>
</file>