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0. Zakona o javnoj nabavi (NN 90/11, 83/13,143/1313/14) i članka 28. Statuta Općine Kolan, Općinsko vijeće Općine Kolan na svojoj  2. sjednici održanoj 23.svibnja 2016..g.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NABAVE ZA PRORAČUNSKU GODINU 2016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Kolan u 2016. godini planira slijedeće nabave roba, radova i uslu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9"/>
        <w:gridCol w:w="2160"/>
        <w:gridCol w:w="1980"/>
        <w:gridCol w:w="21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predmeta</w:t>
            </w:r>
          </w:p>
          <w:p>
            <w:pPr>
              <w:pStyle w:val="Normal"/>
              <w:jc w:val="center"/>
              <w:rPr/>
            </w:pPr>
            <w:r>
              <w:rPr/>
              <w:t>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ija/konto br</w:t>
            </w:r>
          </w:p>
          <w:p>
            <w:pPr>
              <w:pStyle w:val="Normal"/>
              <w:jc w:val="center"/>
              <w:rPr/>
            </w:pPr>
            <w:r>
              <w:rPr/>
              <w:t>u proračun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 i auto g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09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09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10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 im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 gor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ak – objava natječaja, og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sko-katastarsk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osob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osobne usluge- revizija, konzult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1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čunala i oprema knjižnica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nv.održ.prijevoznih sr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nv.održ.građ.obje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3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tekućeg invest.održ.postrojenja i opreme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3-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 zemlji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i održavanje grobl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5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i rekonstrukcija lokalnih i neraz. c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7-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i širenje mreže j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7-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a signalizacija-održ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4-2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i održavanje lokalnih i neraz.c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4-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ja za j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nv.održ.j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održavanje j.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4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poljskih puteva i šetnica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4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la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5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i održ.dječjih igrali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5-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e usluge čišćenja ulica, javnih površina i krupni otpad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.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9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sportskih igrali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ažavanje javnih i zelenih površ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i odražavanje javnih površina Kolanjski Gajac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5-3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projekta azbestni krov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7-5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a pomoć- vozilo za čišćenje u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7-7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29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– cijev M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7-12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rnost u ljetnim mjese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6-3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promidžbe i informi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.0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44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cija paške ovce i paškog s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45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računalna opr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48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analizacije Općine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7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a cjelokupno prometno rješenje Općine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8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i projekt stare Škole i Etnografske zb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5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a razvoja lokaliteta Sv. Du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6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i projekt za izmještaj pošte i ambul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7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ade znanstvenih i obrazovnih institu- škola vrtić projek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37-9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mjer na Katarel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49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ređenja ornitološkog rezerv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0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studija za izgradnju turističkih atrakcija-muzej ovčarstva, ribar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1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dokument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1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i prostornog uređenja (prostorni planovi i ostal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2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ntske usluge za rješavanje imovinsko pravnih od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Prema čl. 24. Zakona o javnoj nabavi u pripremi i provedbi postupaka javne nabave sudjeluju ovlašteni predstavnici naručitelja. Najmanje jedan ovlašteni predstavnik mora posjedovati važeći certifikat u području javne nab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rPr/>
      </w:pPr>
      <w:r>
        <w:rPr/>
        <w:t>Plan nabave podliježe promjenama prilikom donošenja izmjena i dopuna Proračuna Općine Ko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a članku 18. st.3 Zakona o javnoj nabavi (  vrijednosti nabave do 200.000,00 kn za usluge i robe i do 500.000,00 kn za radove), nabava se provodi prema Pravilniku o provedbi postupaka bagatelne vrijednosti od 02.siječnja 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nabave za 2016.godinu stupa na snagu danom objave u Službenom glasniku Zad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00-01/16-01/02</w:t>
      </w:r>
    </w:p>
    <w:p>
      <w:pPr>
        <w:pStyle w:val="Normal"/>
        <w:rPr/>
      </w:pPr>
      <w:r>
        <w:rPr/>
        <w:t>Ur.Broj:  2198/33-40-16-1</w:t>
      </w:r>
    </w:p>
    <w:p>
      <w:pPr>
        <w:pStyle w:val="Normal"/>
        <w:rPr/>
      </w:pPr>
      <w:r>
        <w:rPr/>
        <w:t>Kolan, 23.svibanj 2016.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PĆINSKO VIJEĆE OPĆINE KOLAN</w:t>
      </w:r>
    </w:p>
    <w:p>
      <w:pPr>
        <w:pStyle w:val="Normal"/>
        <w:jc w:val="right"/>
        <w:rPr/>
      </w:pPr>
      <w:r>
        <w:rPr/>
        <w:t>Predsjednik Općinskog vijeća Općine Kol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Branimir Tauz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1:00Z</dcterms:created>
  <dc:creator>OK</dc:creator>
  <dc:description/>
  <dc:language>en-US</dc:language>
  <cp:lastModifiedBy>Korisnik</cp:lastModifiedBy>
  <cp:lastPrinted>2016-05-23T10:28:00Z</cp:lastPrinted>
  <dcterms:modified xsi:type="dcterms:W3CDTF">2016-06-09T12:41:00Z</dcterms:modified>
  <cp:revision>2</cp:revision>
  <dc:subject/>
  <dc:title>Na temelju članka 13</dc:title>
</cp:coreProperties>
</file>