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temelju članka 10. Zakona o službenicima i namještenicima u lokalnoj i područnoj(regionalnoj) samoupravi (Narodne novine 86/08, 61/11) i članka 51. Statuta općine Kolan(„Službeni glasnik Zadarske županije“ br.8/13) Općinski načelnik donosi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LANA PRIJEM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</w:t>
      </w:r>
      <w:r>
        <w:rPr>
          <w:rFonts w:cs="Verdana" w:ascii="Verdana" w:hAnsi="Verdana"/>
          <w:b/>
          <w:sz w:val="22"/>
          <w:szCs w:val="22"/>
        </w:rPr>
        <w:t xml:space="preserve">U  SLUŽBU OPĆINE KOLAN ZA 2016. GODINU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</w:rPr>
        <w:t>(KRATKOROČNI PLA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Članak 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vim Planom prijema u  službu utvrđuje se prijem službenika i namještenika u općinskoj upravi Općine Kolan za 2016. godinu.</w:t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left="360" w:firstLine="567"/>
        <w:jc w:val="both"/>
        <w:rPr/>
      </w:pPr>
      <w:r>
        <w:rPr>
          <w:sz w:val="22"/>
          <w:szCs w:val="22"/>
        </w:rPr>
        <w:t>Plan  sadrž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varno stanje popunjenosti radnih mjesta u Općini Kola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treban broj  službenika na neodređeno vrijeme za 2016.godin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eban broj vježbe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treban broj službenika na određeno vrijem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 prijema u  službu pripadnika nacionalnih manjina. </w:t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U stručnoj službi Općine Kolan zaposlena su 6(šest) službenika i 1(jedan) namještenik.</w:t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ind w:left="360" w:firstLine="567"/>
        <w:jc w:val="both"/>
        <w:rPr/>
      </w:pPr>
      <w:r>
        <w:rPr>
          <w:sz w:val="22"/>
          <w:szCs w:val="22"/>
        </w:rPr>
        <w:t>Utvrđuje se potreban broj  službenika na neodređeno vrijeme za 2016. godinu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SS- 1 služ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SS- 1 službenika</w:t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"/>
        <w:ind w:left="360" w:firstLine="567"/>
        <w:jc w:val="both"/>
        <w:rPr/>
      </w:pPr>
      <w:r>
        <w:rPr>
          <w:sz w:val="22"/>
          <w:szCs w:val="22"/>
        </w:rPr>
        <w:t>Utvrđuje se potreban broj službenika na određeno vrijeme za 2016. godinu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SS/VŠS- 0 službeni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SS-  3 službenika</w:t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sz w:val="22"/>
          <w:szCs w:val="22"/>
        </w:rPr>
        <w:t>Utvrđuje se potreban broj vježbenik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SS/VŠS- 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SS- 1</w:t>
      </w:r>
    </w:p>
    <w:p>
      <w:pPr>
        <w:pStyle w:val="Normal"/>
        <w:ind w:left="360"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sz w:val="22"/>
          <w:szCs w:val="22"/>
        </w:rPr>
        <w:t>Planom se ne utvrđuje popunjenost radnih mjesta u Jedinstvenom upravnom odjelu Općine Kolan s pripadnicima nacionalnih manjina jer takva obveza za Općinu Kolan ne proizlazi iz navedenih propisa.</w:t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8.</w:t>
      </w:r>
    </w:p>
    <w:p>
      <w:pPr>
        <w:pStyle w:val="Normal"/>
        <w:ind w:left="36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Na temelju ovog Plana slobodna radna mjesta popunjavaju se putem javnog natječaja , internog oglasa ili premještajem, te putem oglasa koji se objavljuje kod nadležne službe za zapošljavanje i službene Internet stranice Općine Kolan.</w:t>
      </w:r>
    </w:p>
    <w:p>
      <w:pPr>
        <w:pStyle w:val="Normal"/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Članak 9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lan prijema u  službu objavljuje se u „Službenom glasniku Zadarske županije“, a stupa na snagu danom odmah. Danom stupanja na snagu ovog Plana prestaje važiti Plan prijema u službu Općine Kolan za 2016.g. (kratkoročni plan) Klasa: 112-01/15-01/07, Ur.br. 2198/33-40-16-1 od 11.siječnja 2016.g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Klasa:  112-01/16-01/0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r.broj:  2198/33-40-16-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lan, 03. svibanj 2016.g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čelnik Općine Kolan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Šime Gligor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0:00Z</dcterms:created>
  <dc:creator>korisnik</dc:creator>
  <dc:description/>
  <dc:language>en-US</dc:language>
  <cp:lastModifiedBy>Korisnik</cp:lastModifiedBy>
  <cp:lastPrinted>2016-05-31T09:37:00Z</cp:lastPrinted>
  <dcterms:modified xsi:type="dcterms:W3CDTF">2016-06-09T12:40:00Z</dcterms:modified>
  <cp:revision>2</cp:revision>
  <dc:subject/>
  <dc:title>Na temelju članka 26</dc:title>
</cp:coreProperties>
</file>