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35. Zakona o lokalnoj i područnoj ( regionalnoj ) samoupravi ( NN 33/01, 60/01 i dalje: Zakon o lokalnoj ), članka 30. Zakona o komunalnom gospodarstvu ( NN 26/03 - pročišćeni tekst, 82/04, 110/04, ) te članka 28. Statuta Općine Kolan, Općinsko Vijeće Općine Kolan na svojoj 02. sjednici održanoj 23. svibnja  2016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gradnje objekata i uređaja komunalne infrastrukture za 2016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rogramom utvrđuju se izvori i namjena sredstava za gradnju objekata i uređaja komunalne infrastrukture za 2016. godinu na području Općine Kolan. Ovaj Program odnosi se na građenje objekata i uređaja komunalne infrastrukt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vne površine,                                      4.  javna rasvjeta,</w:t>
      </w:r>
    </w:p>
    <w:p>
      <w:pPr>
        <w:pStyle w:val="Normal"/>
        <w:numPr>
          <w:ilvl w:val="0"/>
          <w:numId w:val="2"/>
        </w:numPr>
        <w:rPr/>
      </w:pPr>
      <w:r>
        <w:rPr/>
        <w:t>nerazvrstane ceste,                                5.  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groblja,                                                  6.  odvodnja i pročišćavanje otpadnih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sredstava za ostvarivanje ovog Programa je Proračun Općine Kolan,  nadležna ministarstva, te fond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sredstava za ostvarenje ovog Programa je slijedeć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 sustava odvodnje (kanalizacija) - 50.000,00 kn (pozicija 4264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za cjelokupno prometno rješenje Općine Kolan - 80.000,00 kn (pozicija42641)           </w:t>
      </w:r>
    </w:p>
    <w:p>
      <w:pPr>
        <w:pStyle w:val="Normal"/>
        <w:numPr>
          <w:ilvl w:val="0"/>
          <w:numId w:val="1"/>
        </w:numPr>
        <w:rPr/>
      </w:pPr>
      <w:r>
        <w:rPr/>
        <w:t>Vodovodna mreža Mandre - 820.000,00 kn (pozicija 42141)</w:t>
      </w:r>
    </w:p>
    <w:p>
      <w:pPr>
        <w:pStyle w:val="Normal"/>
        <w:numPr>
          <w:ilvl w:val="0"/>
          <w:numId w:val="1"/>
        </w:numPr>
        <w:rPr/>
      </w:pPr>
      <w:r>
        <w:rPr/>
        <w:t>Dokumenti prostornog uređenja i projektna dokumentacija- 210.000,00 kn (pozicija 42637)</w:t>
      </w:r>
    </w:p>
    <w:p>
      <w:pPr>
        <w:pStyle w:val="Normal"/>
        <w:numPr>
          <w:ilvl w:val="0"/>
          <w:numId w:val="1"/>
        </w:numPr>
        <w:rPr/>
      </w:pPr>
      <w:r>
        <w:rPr/>
        <w:t>Izgradnja i širenja mreže javne rasvjete - 40.000,00 kn (pozicija 42149)</w:t>
      </w:r>
    </w:p>
    <w:p>
      <w:pPr>
        <w:pStyle w:val="Normal"/>
        <w:numPr>
          <w:ilvl w:val="0"/>
          <w:numId w:val="1"/>
        </w:numPr>
        <w:rPr/>
      </w:pPr>
      <w:r>
        <w:rPr/>
        <w:t>Otkup zemljišta (parkirališne površine) - 50.000,00 kn (pozicija 41119)</w:t>
      </w:r>
    </w:p>
    <w:p>
      <w:pPr>
        <w:pStyle w:val="Normal"/>
        <w:numPr>
          <w:ilvl w:val="0"/>
          <w:numId w:val="1"/>
        </w:numPr>
        <w:rPr/>
      </w:pPr>
      <w:r>
        <w:rPr/>
        <w:t>Izgradnja i rekonstrukcija lokalnih i nerazvrstanih cesta - 150.000,00 kn (pozicija 4131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Načelnik Općine je dužan do 31.ožujka 2017. Godine podnijeti izvješće Općinskom vijeću o realizaciji ov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stupa na snagu danom objave u ''Službenom glasniku Zadarske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1-01/16-01/11</w:t>
      </w:r>
    </w:p>
    <w:p>
      <w:pPr>
        <w:pStyle w:val="Normal"/>
        <w:rPr/>
      </w:pPr>
      <w:r>
        <w:rPr/>
        <w:t>Ur. broj: 2198/33-40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OPĆINSKO VIJEĆE OPĆINE KO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edsjednik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Branimir Tauz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6:00Z</dcterms:created>
  <dc:creator>Petar Supraha</dc:creator>
  <dc:description/>
  <dc:language>en-US</dc:language>
  <cp:lastModifiedBy>Korisnik</cp:lastModifiedBy>
  <cp:lastPrinted>2013-12-10T08:00:00Z</cp:lastPrinted>
  <dcterms:modified xsi:type="dcterms:W3CDTF">2016-06-10T07:06:00Z</dcterms:modified>
  <cp:revision>2</cp:revision>
  <dc:subject/>
  <dc:title>Temeljem odredbe članka 5</dc:title>
</cp:coreProperties>
</file>