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 temeljem članka 9a. Zakona o financiranju javnih potreba u kulturi ( Narodne novine br. 47/90 i 27/93 ) i članka 28. Statuta Općine Kolan, Općinsko vijeće Općine Kolan na svojoj 04. sjednici održanoj 23. svibnja 2016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</w:t>
      </w:r>
    </w:p>
    <w:p>
      <w:pPr>
        <w:pStyle w:val="Normal"/>
        <w:jc w:val="center"/>
        <w:rPr/>
      </w:pPr>
      <w:r>
        <w:rPr/>
        <w:t>javnih potreba u kulturi Općine Kolan za 2016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gramom javnih potreba u kulturi obuhvaćaju se svi oblici promicanja kulture i kulturnih djelatnosti koje doprinose razvitku i unapređenju svekolikog kulturnog života na području Općine Kol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e potrebe u kulturi za koje se sredstva osiguravaju iz proračuna Općine Kolan za 2016. godinu jesu kulturne djelatnosti i poslovi, akcije i manifestacije u kulturi od posebnog značaja za Općinu Kol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jižnica“ Šime Šugar Ivanov“ Kolan - 120.000,00 kn ( pozicija 31111-32999)</w:t>
      </w:r>
    </w:p>
    <w:p>
      <w:pPr>
        <w:pStyle w:val="Normal"/>
        <w:numPr>
          <w:ilvl w:val="0"/>
          <w:numId w:val="1"/>
        </w:numPr>
        <w:rPr/>
      </w:pPr>
      <w:r>
        <w:rPr/>
        <w:t>Ostale donacije  - 209.000,00 kn ( pozicija 32931,32339,38119,38114 ),</w:t>
      </w:r>
    </w:p>
    <w:p>
      <w:pPr>
        <w:pStyle w:val="Normal"/>
        <w:numPr>
          <w:ilvl w:val="0"/>
          <w:numId w:val="1"/>
        </w:numPr>
        <w:rPr/>
      </w:pPr>
      <w:r>
        <w:rPr/>
        <w:t>Sufinaciranje glazbene škole - 16.000,00 kn ( pozicija 38119 ),</w:t>
      </w:r>
    </w:p>
    <w:p>
      <w:pPr>
        <w:pStyle w:val="Normal"/>
        <w:numPr>
          <w:ilvl w:val="0"/>
          <w:numId w:val="1"/>
        </w:numPr>
        <w:rPr/>
      </w:pPr>
      <w:r>
        <w:rPr/>
        <w:t>Osnovna škola Kolan - 60.000,00 kn ( pozicija 38119 ),</w:t>
      </w:r>
    </w:p>
    <w:p>
      <w:pPr>
        <w:pStyle w:val="Normal"/>
        <w:numPr>
          <w:ilvl w:val="0"/>
          <w:numId w:val="1"/>
        </w:numPr>
        <w:rPr/>
      </w:pPr>
      <w:r>
        <w:rPr/>
        <w:t>Donacija Turističkoj zajednici Općine Kolan - 120.000,00 kn ( pozicija 38128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acije vjerskoj zajednici- 110.000,00 kn (pozicija 38119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cilju praćenja namjenskog korištenja sredstava za javne potrebe u kulturi za 2016.g. nositelji ovog Programa obvezni su Općinskom načelniku dostaviti polugodišnje i godišnje izvješće o ostvarivanju ovog Programa i utroška sredstava za isti.</w:t>
      </w:r>
    </w:p>
    <w:p>
      <w:pPr>
        <w:pStyle w:val="Normal"/>
        <w:rPr/>
      </w:pPr>
      <w:r>
        <w:rPr/>
        <w:t xml:space="preserve">Općinski načelnik utvrdit će način raspoređivanja, dodjele  i praćenja korištenja ovog Programa.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j Program stupa na snagu danom objave u «Službenom glasniku Zadarske županij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610-01/16-01/04 </w:t>
      </w:r>
    </w:p>
    <w:p>
      <w:pPr>
        <w:pStyle w:val="Normal"/>
        <w:rPr/>
      </w:pPr>
      <w:r>
        <w:rPr/>
        <w:t xml:space="preserve">Ur. broj: 2198/33-40-16-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O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Branimir Tauz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3:00Z</dcterms:created>
  <dc:creator>Petar Supraha</dc:creator>
  <dc:description/>
  <dc:language>en-US</dc:language>
  <cp:lastModifiedBy>Korisnik</cp:lastModifiedBy>
  <cp:lastPrinted>2014-01-08T12:23:00Z</cp:lastPrinted>
  <dcterms:modified xsi:type="dcterms:W3CDTF">2016-06-10T05:53:00Z</dcterms:modified>
  <cp:revision>2</cp:revision>
  <dc:subject/>
  <dc:title>Temeljem odredbe članka 5</dc:title>
</cp:coreProperties>
</file>