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meljem članka 28. Zakona o komunalnom gospodarstvu ( Narodne novine br. 26/03 -pročišćeni tekst, 82/04 i 110/04 ), članka 35. Zakona o lokalnoj i područnoj ( regionalnoj ) samoupravi ( NN 33/01, 60/01,129/05, 109/07,125/08 i 36/09 ), te članka 28. Statuta Općine Kolan ( NN 08/13 ), Općinsko vijeće Općine Kolan na svojoj 02. sjednici održanoj 23. svibnja 2016. godine, donos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GRA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DRŽAVANJA KOMUNALNE INFRASTRUKTURE OPĆINE KOLAN U 2016. GODIN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im Programom određuje se održavanje komunalne infrastrukture za 2016. godinu na području Općine Kolan za slijedeće komunalne djelat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DRŽAVANJE JAVNIH POVRŠIN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DRŽAVANJE NERAZVRSTANIH CESTA </w:t>
      </w:r>
    </w:p>
    <w:p>
      <w:pPr>
        <w:pStyle w:val="Normal"/>
        <w:numPr>
          <w:ilvl w:val="0"/>
          <w:numId w:val="3"/>
        </w:numPr>
        <w:rPr/>
      </w:pPr>
      <w:r>
        <w:rPr/>
        <w:t>ODRŽAVANJE JAVNE RASVJETE</w:t>
      </w:r>
    </w:p>
    <w:p>
      <w:pPr>
        <w:pStyle w:val="Normal"/>
        <w:numPr>
          <w:ilvl w:val="0"/>
          <w:numId w:val="3"/>
        </w:numPr>
        <w:rPr/>
      </w:pPr>
      <w:r>
        <w:rPr/>
        <w:t>ZAŠTITA OKOLIŠA</w:t>
      </w:r>
    </w:p>
    <w:p>
      <w:pPr>
        <w:pStyle w:val="Normal"/>
        <w:numPr>
          <w:ilvl w:val="0"/>
          <w:numId w:val="3"/>
        </w:numPr>
        <w:rPr/>
      </w:pPr>
      <w:r>
        <w:rPr/>
        <w:t>ODRŽAVANJE GROBL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om iz stavka 1. ovoga članka utvrđuje se opis i opseg poslova održavanja, te iskaz financijskih sredstava potrebnih za ostvarivanje programa. Izvori financiranja su sredstva komunalne naknade i prihodi od ostalih proračunskih pozici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ržavanje komunalne infrastrukture u 2016. godini i visina potrebnih sredstava za obavljanje pojedinih djelatnosti utvrđuje se kako slijed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DRŽAVANJE JAVNIH POVRŠ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ržavanje čistoće-ulica,plaže, dječja igrališta, poljskih putova i šetnica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državanje zelenih površina ( košenje trave, podrezivanje stabala )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Planirana sredstva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terijal i sirovina</w:t>
      </w:r>
    </w:p>
    <w:p>
      <w:pPr>
        <w:pStyle w:val="Normal"/>
        <w:numPr>
          <w:ilvl w:val="0"/>
          <w:numId w:val="1"/>
        </w:numPr>
        <w:rPr/>
      </w:pPr>
      <w:r>
        <w:rPr/>
        <w:t>materijal i dijelovi za tekuće investicijsko održavanj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sluge tekućeg investicijskog održavanja </w:t>
      </w:r>
    </w:p>
    <w:p>
      <w:pPr>
        <w:pStyle w:val="Normal"/>
        <w:numPr>
          <w:ilvl w:val="0"/>
          <w:numId w:val="1"/>
        </w:numPr>
        <w:rPr/>
      </w:pPr>
      <w:r>
        <w:rPr/>
        <w:t>komunalne uslu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KUPNO: 870.000,00 kn ( pozicija 32322,32329,32345 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DRŽAVANJE NERAZVRSTANIH CE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      održavanje nerazvrstanih cesta (manji popravci sa interventnim radovima)</w:t>
      </w:r>
    </w:p>
    <w:p>
      <w:pPr>
        <w:pStyle w:val="Normal"/>
        <w:numPr>
          <w:ilvl w:val="0"/>
          <w:numId w:val="1"/>
        </w:numPr>
        <w:rPr/>
      </w:pPr>
      <w:r>
        <w:rPr/>
        <w:t>prometni zahvati (sanacija oštećenog asfalta)</w:t>
      </w:r>
    </w:p>
    <w:p>
      <w:pPr>
        <w:pStyle w:val="Normal"/>
        <w:numPr>
          <w:ilvl w:val="0"/>
          <w:numId w:val="1"/>
        </w:numPr>
        <w:rPr/>
      </w:pPr>
      <w:r>
        <w:rPr/>
        <w:t>asfaltiranje ul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KUPNO: 120.000,00 kn.  (pozicija 32321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DRŽAVANJE JAVNE RASVJE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državanje objekata i uređaja javne rasvjete ( troškovi redovnog održavanja, montaža, demontaža i održavanje, intervencije i neplanirani troškovi )</w:t>
      </w:r>
    </w:p>
    <w:p>
      <w:pPr>
        <w:pStyle w:val="Normal"/>
        <w:numPr>
          <w:ilvl w:val="0"/>
          <w:numId w:val="1"/>
        </w:numPr>
        <w:rPr/>
      </w:pPr>
      <w:r>
        <w:rPr/>
        <w:t>utrošak električne energije za javnu rasvjetu</w:t>
      </w:r>
    </w:p>
    <w:p>
      <w:pPr>
        <w:pStyle w:val="Normal"/>
        <w:numPr>
          <w:ilvl w:val="0"/>
          <w:numId w:val="1"/>
        </w:numPr>
        <w:rPr/>
      </w:pPr>
      <w:r>
        <w:rPr/>
        <w:t>investicijsko održavanje ( zamjena dotrajalih svjetiljki )</w:t>
      </w:r>
    </w:p>
    <w:p>
      <w:pPr>
        <w:pStyle w:val="Normal"/>
        <w:numPr>
          <w:ilvl w:val="0"/>
          <w:numId w:val="1"/>
        </w:numPr>
        <w:rPr/>
      </w:pPr>
      <w:r>
        <w:rPr/>
        <w:t>nabava prigodne božićno-novogodišnje dekorativne rasvjete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Planirana sredstv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nergija - 200.000,00 kn ( pozicija 32231 )</w:t>
      </w:r>
    </w:p>
    <w:p>
      <w:pPr>
        <w:pStyle w:val="Normal"/>
        <w:numPr>
          <w:ilvl w:val="0"/>
          <w:numId w:val="1"/>
        </w:numPr>
        <w:rPr/>
      </w:pPr>
      <w:r>
        <w:rPr/>
        <w:t>materijal i dijelovi za tekuće i investicijsko održavanje javne rasvjete - 20.000,00 kn ( pozicija 32229) )</w:t>
      </w:r>
    </w:p>
    <w:p>
      <w:pPr>
        <w:pStyle w:val="Normal"/>
        <w:numPr>
          <w:ilvl w:val="0"/>
          <w:numId w:val="1"/>
        </w:numPr>
        <w:rPr/>
      </w:pPr>
      <w:r>
        <w:rPr/>
        <w:t>usluge tekućeg investicijskog održavanja - 200.000,00 kn ( pozicija 32322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KUPNO:420.000,00 kn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AŠTITA OKOLIŠ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zinsekcija i deratizacija</w:t>
      </w:r>
    </w:p>
    <w:p>
      <w:pPr>
        <w:pStyle w:val="Normal"/>
        <w:numPr>
          <w:ilvl w:val="0"/>
          <w:numId w:val="1"/>
        </w:numPr>
        <w:rPr/>
      </w:pPr>
      <w:r>
        <w:rPr/>
        <w:t>zdravstvene usluge-ispitivanje kakvoće mora i zraka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Planirana sredstv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omunalne usluge ( dezinsekcija i deratizacija ) - 60.000,00 kn ( pozicija 32343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KUPNO: 60.000,00 k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ODRŽAVANJE GROBLJA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državanje i uređenje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Planirana sredstva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-    održavanje - 67.000,00 ( s pozicije 32329)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redstva za ostvarivanje ovog Programa utvrđuju se u ukupnom iznosu od 1.537.000,00 k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čelnik Općine Kolan dva puta godišnje podnosi polugodišnja izvješća Općinskom vijeću Općine Kolan o izvršenju Progra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5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vaj Program stupa na snagu danom objave u «Službenom glasniku Zadarske županije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363-01/16-01/25</w:t>
      </w:r>
    </w:p>
    <w:p>
      <w:pPr>
        <w:pStyle w:val="Normal"/>
        <w:rPr/>
      </w:pPr>
      <w:r>
        <w:rPr/>
        <w:t>Ur. broj: 2198/33-40-16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PĆINSKO VIJEĆE OPĆINE KOLA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Predsjednik Općinskog vijeća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Branimir Tauzer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5:44:00Z</dcterms:created>
  <dc:creator>Petar Supraha</dc:creator>
  <dc:description/>
  <dc:language>en-US</dc:language>
  <cp:lastModifiedBy>Korisnik</cp:lastModifiedBy>
  <cp:lastPrinted>2014-01-08T12:47:00Z</cp:lastPrinted>
  <dcterms:modified xsi:type="dcterms:W3CDTF">2016-06-10T05:44:00Z</dcterms:modified>
  <cp:revision>2</cp:revision>
  <dc:subject/>
  <dc:title>Temeljem odredbe članka 5</dc:title>
</cp:coreProperties>
</file>