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7. Zakona o socijalnoj skrbi(„NN“ br: 73/97, 27/01, 59/01, 82/01,103/03, 44/06, 79/07) te članka 28. Statuta Općine Kolan(„Službeni glasnik Zadarske županije“ broj. 8/13), Općinsko Vijeće Općine Kolan na svojoj 2. sjednici održanoj 23. svibnja  2016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OCIJALNI  PROGRAM ZA 2016. GODINU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oračunu Općine Kolan osigurana su sredstva za potrebe socijalne skrbi koja će se koristiti za osiguranje i pomoć socijalno ugroženom stanovništvu Općine Kolan, kao i sredstva za davanje pomoći udrugama građana i političkim stran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stvarenje Socijalnog programa osigurana sredstva koristit će se za slijedeć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oć obiteljima i kućanstvima -35.000,00kn(pozicija 37212).</w:t>
      </w:r>
    </w:p>
    <w:p>
      <w:pPr>
        <w:pStyle w:val="Normal"/>
        <w:numPr>
          <w:ilvl w:val="0"/>
          <w:numId w:val="1"/>
        </w:numPr>
        <w:rPr/>
      </w:pPr>
      <w:r>
        <w:rPr/>
        <w:t>naknada roditeljima za novorođeno dijete- 20.000,00 kn(pozicija 37226).</w:t>
      </w:r>
    </w:p>
    <w:p>
      <w:pPr>
        <w:pStyle w:val="Normal"/>
        <w:numPr>
          <w:ilvl w:val="0"/>
          <w:numId w:val="1"/>
        </w:numPr>
        <w:rPr/>
      </w:pPr>
      <w:r>
        <w:rPr/>
        <w:t>pomoć invalidima i hendikepiranim osobama- 15.000,00 kn(pozicija 37229).</w:t>
      </w:r>
    </w:p>
    <w:p>
      <w:pPr>
        <w:pStyle w:val="Normal"/>
        <w:numPr>
          <w:ilvl w:val="0"/>
          <w:numId w:val="1"/>
        </w:numPr>
        <w:rPr/>
      </w:pPr>
      <w:r>
        <w:rPr/>
        <w:t>sufinanciranje cijene prijevoza za djecu-125.000,00kn(pozicija 37221).</w:t>
      </w:r>
    </w:p>
    <w:p>
      <w:pPr>
        <w:pStyle w:val="Normal"/>
        <w:numPr>
          <w:ilvl w:val="0"/>
          <w:numId w:val="1"/>
        </w:numPr>
        <w:rPr/>
      </w:pPr>
      <w:r>
        <w:rPr/>
        <w:t>sufinanciranje školskih udžbenika- 26.000,00kn(pozicija 37225).</w:t>
      </w:r>
    </w:p>
    <w:p>
      <w:pPr>
        <w:pStyle w:val="Normal"/>
        <w:numPr>
          <w:ilvl w:val="0"/>
          <w:numId w:val="1"/>
        </w:numPr>
        <w:rPr/>
      </w:pPr>
      <w:r>
        <w:rPr/>
        <w:t>sufinanciranje cijene vrtića za djecu-200.000,00kn(pozicija 37229)</w:t>
      </w:r>
    </w:p>
    <w:p>
      <w:pPr>
        <w:pStyle w:val="Normal"/>
        <w:numPr>
          <w:ilvl w:val="0"/>
          <w:numId w:val="1"/>
        </w:numPr>
        <w:rPr/>
      </w:pPr>
      <w:r>
        <w:rPr/>
        <w:t>božićnica umirovljenicima-30.000,00kn(pozicija 37229).</w:t>
      </w:r>
    </w:p>
    <w:p>
      <w:pPr>
        <w:pStyle w:val="Normal"/>
        <w:numPr>
          <w:ilvl w:val="0"/>
          <w:numId w:val="1"/>
        </w:numPr>
        <w:rPr/>
      </w:pPr>
      <w:r>
        <w:rPr/>
        <w:t>tekuće donacije maturantima 6.000,00kn(pozicija 38119)</w:t>
      </w:r>
    </w:p>
    <w:p>
      <w:pPr>
        <w:pStyle w:val="Normal"/>
        <w:numPr>
          <w:ilvl w:val="0"/>
          <w:numId w:val="1"/>
        </w:numPr>
        <w:rPr/>
      </w:pPr>
      <w:r>
        <w:rPr/>
        <w:t>stipendije studentima-50.000,00kn(pozicija 37215)</w:t>
      </w:r>
    </w:p>
    <w:p>
      <w:pPr>
        <w:pStyle w:val="Normal"/>
        <w:numPr>
          <w:ilvl w:val="0"/>
          <w:numId w:val="1"/>
        </w:numPr>
        <w:rPr/>
      </w:pPr>
      <w:r>
        <w:rPr/>
        <w:t>oprema za dijalizu Dom zdravlja Novalja-25.000,00(pozicija 382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iz članka 2. Ovog Programa isplaćivat će se sukladno dostavljenim zahtjevima, a Općinski načelnik će utvrditi način raspoređivanja, dodjele i praćenja korištenja ovog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ogram stupa na snagu  danom objave u Službenom glasniku Zad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550-01/16-01/04                                 OPĆINSKO VIJEĆE OPĆINE  KOLAN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r. br:2198/33-40-16-1                                                     Predsjednik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ranimir Tauz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3:00Z</dcterms:created>
  <dc:creator>Petar Supraha</dc:creator>
  <dc:description/>
  <dc:language>en-US</dc:language>
  <cp:lastModifiedBy>Korisnik</cp:lastModifiedBy>
  <cp:lastPrinted>2016-05-25T07:32:00Z</cp:lastPrinted>
  <dcterms:modified xsi:type="dcterms:W3CDTF">2016-06-23T08:43:00Z</dcterms:modified>
  <cp:revision>2</cp:revision>
  <dc:subject/>
  <dc:title>Temeljem odredbe članka 5</dc:title>
</cp:coreProperties>
</file>