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AVIJEST I POZI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VEZNICIMA POREZA NA NEKRETNINE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dostavu podataka o poreznom obvezniku i podataka o nekretninama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a Zakonu o lokalnim porezima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štovan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na 01. siječnja 2017.godine stupio je na snagu Zakon o lokalnim porezima (NN br. 115/2016) (dalje u tekstu </w:t>
      </w:r>
      <w:r>
        <w:rPr>
          <w:i/>
          <w:iCs/>
          <w:sz w:val="22"/>
          <w:szCs w:val="22"/>
        </w:rPr>
        <w:t>Zakon</w:t>
      </w:r>
      <w:r>
        <w:rPr>
          <w:sz w:val="22"/>
          <w:szCs w:val="22"/>
        </w:rPr>
        <w:t xml:space="preserve">), kojim se u porezni sustav Republike Hrvatske uvodi porez na nekretnine, a ukida komunalna naknada propisana Zakonom o komunalnom gospodarstv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Člankom 20. stavkom 2. </w:t>
      </w:r>
      <w:r>
        <w:rPr>
          <w:i/>
          <w:iCs/>
          <w:sz w:val="22"/>
          <w:szCs w:val="22"/>
        </w:rPr>
        <w:t xml:space="preserve">Zakona </w:t>
      </w:r>
      <w:r>
        <w:rPr>
          <w:sz w:val="22"/>
          <w:szCs w:val="22"/>
        </w:rPr>
        <w:t xml:space="preserve">propisano je da su sve jedinice lokalne samouprave (dalje u tekstu </w:t>
      </w:r>
      <w:r>
        <w:rPr>
          <w:i/>
          <w:iCs/>
          <w:sz w:val="22"/>
          <w:szCs w:val="22"/>
        </w:rPr>
        <w:t>JLS</w:t>
      </w:r>
      <w:r>
        <w:rPr>
          <w:sz w:val="22"/>
          <w:szCs w:val="22"/>
        </w:rPr>
        <w:t xml:space="preserve">), dužne uvesti i naplaćivati porez na nekretnine, prema članku 70. </w:t>
      </w:r>
      <w:r>
        <w:rPr>
          <w:i/>
          <w:iCs/>
          <w:sz w:val="22"/>
          <w:szCs w:val="22"/>
        </w:rPr>
        <w:t xml:space="preserve">Zakona, </w:t>
      </w:r>
      <w:r>
        <w:rPr>
          <w:sz w:val="22"/>
          <w:szCs w:val="22"/>
        </w:rPr>
        <w:t xml:space="preserve">s danom stupanja na snagu odredbi koje se odnose na </w:t>
      </w:r>
      <w:r>
        <w:rPr>
          <w:b/>
          <w:bCs/>
          <w:sz w:val="22"/>
          <w:szCs w:val="22"/>
        </w:rPr>
        <w:t xml:space="preserve">porez na nekretnine odnosno od 01. siječnja 2018. godi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ezni obveznici se obavještavaj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- da je predmet oporezivanja nekretnina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- da je porezni obveznik svaka osoba koja nekretninu samostalno posjeduje (u smislu Zakona to je vlasnik nekretnine), ali i nesamostalni posjednik ako je porezna obveza pravnim poslom prenesena na nesamostalnog posjednika, ako se koristi nekretnina u vlasništvu općine, grada ili županije ili Republike Hrvatske, ako nema valjani pravni temelj posjedovanja nekretnine ili je vlasnik nepoznat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da se porez na nekretnine obračunava na ukupnu neto podnu površinu nekretnine (prostora koji je oporeziv) sukladno propisu o uvjetima i mjerilima za utvrđivanje zaštićene najamnine, te na stvarnu površinu zemljišta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da se nekretninom smatra stambeni prostor, poslovni prostor, garažni prostor i drugi pomoćni te ostali prostori bez namjene, građevinsko zemljište koje se koristi u svrhu obavljanja poslovne djelatnosti i neizgrađeno građevinsko zemljište ako se nalazi unutar građevinskog područja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da se neizgrađenim građevinskim zemljištem smatra zemljište koje svojom veličinom i oblikom ispunjava uvjete za građenje prema važećem prostornom planu i opremljeno je najmanje pristupnom cestom, vodovima el. energije i vode prema mjesnim prilikama, a na njemu nije izgrađena nikakva građevina za koju je potrebna građevinska dozvola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- da se dodatnim sadržajima smatraju osobito bazeni, saune, sportski tereni i sl.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da se godišnji iznos poreza po m2 obračunske površine nekretnine utvrđuje množenjem: vrijednosti boda (B), koeficijenta zone (Kz), koeficijenta namjene (Kn), koeficijenta stanja (Ks) i koeficijenta dobi (Kd)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sz w:val="22"/>
          <w:szCs w:val="22"/>
        </w:rPr>
        <w:t xml:space="preserve">- da se rješenje o porezu na nekretnine donosi do 31. ožujka za tekuću kalendarsku godinu prema stanju nekretnine i poreznog obveznika na dan 01. siječnja tekuće godine i takvo rješenje je na snazi dok ne nastane promjena koja je od utjecaja na utvrđivanje porezne obveze. Sve promjene koje nastanu tijekom kalendarske godine, a od utjecaja su na utvrđivanje porezne obveze (tj. sve činjenice koje utječu na visinu obračuna i utvrđivanje osobe poreznog obveznika), primjenjuju se od sljedeće kalendarske godine,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da se rješenjem o porezu utvrđuje porezni obveznik, iznos poreza po m2 obračunske površine, obračunska površina, ukupni iznos poreza u godišnjem iznosu i rokovi plaćanja.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Porez na nekretnine utvrđuju i naplaćuju </w:t>
      </w:r>
      <w:r>
        <w:rPr>
          <w:i/>
          <w:iCs/>
          <w:sz w:val="22"/>
          <w:szCs w:val="22"/>
        </w:rPr>
        <w:t xml:space="preserve">JLS </w:t>
      </w:r>
      <w:r>
        <w:rPr>
          <w:sz w:val="22"/>
          <w:szCs w:val="22"/>
        </w:rPr>
        <w:t xml:space="preserve">na području kojih se nekretnina nalazi i prihod je te </w:t>
      </w:r>
      <w:r>
        <w:rPr>
          <w:i/>
          <w:iCs/>
          <w:sz w:val="22"/>
          <w:szCs w:val="22"/>
        </w:rPr>
        <w:t>JLS</w:t>
      </w:r>
      <w:r>
        <w:rPr>
          <w:sz w:val="22"/>
          <w:szCs w:val="22"/>
        </w:rPr>
        <w:t xml:space="preserve">. Stoga su </w:t>
      </w:r>
      <w:r>
        <w:rPr>
          <w:i/>
          <w:iCs/>
          <w:sz w:val="22"/>
          <w:szCs w:val="22"/>
        </w:rPr>
        <w:t xml:space="preserve">JLS </w:t>
      </w:r>
      <w:r>
        <w:rPr>
          <w:sz w:val="22"/>
          <w:szCs w:val="22"/>
        </w:rPr>
        <w:t xml:space="preserve">obvezne tijekom 2017. godine ustrojiti i dalje voditi strukturiranu Evidenciju o nekretninama i o poreznim obveznicima plaćanja poreza na nekretnine. Za prikupljanje podataka zadužen je Jedinstveni upravni odjel Općine Kolan, koji ovim put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iva vlasnike i korisnike nekretnina na području Općine Kolan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da, radi ustrojavanja i vođenja Evidencije, te radi pravilnog utvrđivanja činjenica bitnih za donošenje rješenja o porezu na nekretnine i zaduživanja obveznika plaćanja poreza, </w:t>
      </w:r>
      <w:r>
        <w:rPr>
          <w:b/>
          <w:bCs/>
          <w:sz w:val="22"/>
          <w:szCs w:val="22"/>
        </w:rPr>
        <w:t xml:space="preserve">najkasnije do 31.listopada 2017. godine </w:t>
      </w:r>
      <w:r>
        <w:rPr>
          <w:sz w:val="22"/>
          <w:szCs w:val="22"/>
        </w:rPr>
        <w:t xml:space="preserve">dostave podatke o nekretninama i poreznim obveznicima koristeći obrasce, posebno za svaku adresu nekretnine odnosno katastarsku čestic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vi </w:t>
      </w:r>
      <w:r>
        <w:rPr>
          <w:b/>
          <w:i/>
          <w:color w:val="000000"/>
          <w:sz w:val="22"/>
          <w:szCs w:val="22"/>
        </w:rPr>
        <w:t>obrasc</w:t>
      </w:r>
      <w:r>
        <w:rPr>
          <w:i/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su dostupni na internetskoj stranici </w:t>
      </w:r>
      <w:r>
        <w:rPr>
          <w:b/>
          <w:sz w:val="22"/>
          <w:szCs w:val="22"/>
        </w:rPr>
        <w:t>www.kolan.hr</w:t>
      </w:r>
      <w:r>
        <w:rPr>
          <w:sz w:val="22"/>
          <w:szCs w:val="22"/>
        </w:rPr>
        <w:t xml:space="preserve">, a mogu se preuzeti i u prostorijama Općine Kolan. Ispunjene obrasce dostaviti osobno predajom u Općinu Kolan, putem pošte na adresu Trg kralja Tomislava 6, 23251 Kolan ili elektroničkim putem na e-mail adresu: </w:t>
      </w:r>
      <w:r>
        <w:rPr>
          <w:b/>
          <w:sz w:val="22"/>
          <w:szCs w:val="22"/>
        </w:rPr>
        <w:t>info@kolan.h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ventualno potrebnu pomoć u popunjavanju obrazaca, dodatne informacije i upute molimo da zatražite putem tel. </w:t>
      </w:r>
      <w:r>
        <w:rPr>
          <w:color w:val="000000"/>
          <w:sz w:val="22"/>
          <w:szCs w:val="22"/>
        </w:rPr>
        <w:t>023 698 008, elektronski na  info@kolan</w:t>
      </w:r>
      <w:r>
        <w:rPr>
          <w:sz w:val="22"/>
          <w:szCs w:val="22"/>
        </w:rPr>
        <w:t>.hr ili osobno na info pultu u Općini Kol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Ukoliko se traženi podaci ne dostave ili ako se oni bitno razlikuju od podataka kojima raspolaže </w:t>
      </w:r>
      <w:r>
        <w:rPr>
          <w:i/>
          <w:iCs/>
          <w:sz w:val="22"/>
          <w:szCs w:val="22"/>
        </w:rPr>
        <w:t xml:space="preserve">JLS </w:t>
      </w:r>
      <w:r>
        <w:rPr>
          <w:sz w:val="22"/>
          <w:szCs w:val="22"/>
        </w:rPr>
        <w:t xml:space="preserve">dobivenim od Državne geodetske uprave, Ministarstva graditeljstva i prostornog uređenja i Ministarstva financija – Porezne uprave, porezna obveza će se utvrditi na osnovi podataka kojima raspolaže </w:t>
      </w:r>
      <w:r>
        <w:rPr>
          <w:i/>
          <w:iCs/>
          <w:sz w:val="22"/>
          <w:szCs w:val="22"/>
        </w:rPr>
        <w:t xml:space="preserve">JLS </w:t>
      </w:r>
      <w:r>
        <w:rPr>
          <w:sz w:val="22"/>
          <w:szCs w:val="22"/>
        </w:rPr>
        <w:t xml:space="preserve">s najvišim koeficijentima utvrđenima </w:t>
      </w:r>
      <w:r>
        <w:rPr>
          <w:i/>
          <w:iCs/>
          <w:sz w:val="22"/>
          <w:szCs w:val="22"/>
        </w:rPr>
        <w:t xml:space="preserve">Zakonom </w:t>
      </w:r>
      <w:r>
        <w:rPr>
          <w:sz w:val="22"/>
          <w:szCs w:val="22"/>
        </w:rPr>
        <w:t xml:space="preserve">za stanje i dob nekretni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 obvezu plaćanja komunalne naknade i poreza na kuće za odmor za tekuću 2017.g. Vam dostavljamo uplatnice za kvartalno plaćanje komunalne naknade, ukupno četiri uplatnice i uplatnicu poreza na kuće za odmor.   Komunalna naknada i porez na kuće za odmor ukidaju se s danom 31.12.2017.godine. Sve nepodmirene obveze vezane za iste naknade prisilno će se naplaćivati putem ovrh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edinstveni upravni odjel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pćine Kolan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OK</dc:creator>
  <dc:description/>
  <cp:keywords/>
  <dc:language>en-US</dc:language>
  <cp:lastModifiedBy>Admin</cp:lastModifiedBy>
  <cp:lastPrinted>2017-04-04T09:26:00Z</cp:lastPrinted>
  <dcterms:modified xsi:type="dcterms:W3CDTF">2017-04-05T11:14:00Z</dcterms:modified>
  <cp:revision>2</cp:revision>
  <dc:subject/>
  <dc:title>OBAVIJEST I POZIV</dc:title>
</cp:coreProperties>
</file>