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ED NAČELNI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/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2-05/17-01/06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18. kolovoza, 2017.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andard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BAVIJEST</w:t>
      </w:r>
    </w:p>
    <w:p>
      <w:pPr>
        <w:pStyle w:val="Standard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andard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ambria" w:ascii="Cambria" w:hAnsi="Cambria"/>
        </w:rPr>
        <w:t>Općinsko vijeće je tek jučer 17. kolovoza 2017. na telefonskoj sjednici donijelo Odluku o imenovanju ovlaštenih predstavnika u postupcima jednostavne nabave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>26. lipnja 2017. Općinsko vijeće je donijelo Pravilnik o provedbi postupka jednostavne nabave robe, radova i usluga i nakon dugih 53 dana i nakon 10 molbi načelnika o hitnoći imenovanja ovlaštenih predstavnika (jer bez toga se ne može odraditi niti jedan posao nabave unutar Općine Kolan)  Općinsko vijeće se napokon sastalo i jednoglasno donijelo odluku o imenovanju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>Načelnik tek sada može krenuti sa realizcijom Proračuna 2017. što do sada nije mogao obzirom da je Vijeće odbijalo imenovati ovlaštene predstavnike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ačelnik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arin Pernjak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3:00Z</dcterms:created>
  <dc:creator>Admin</dc:creator>
  <dc:description/>
  <dc:language>en-US</dc:language>
  <cp:lastModifiedBy>Admin</cp:lastModifiedBy>
  <cp:lastPrinted>2017-08-18T14:02:00Z</cp:lastPrinted>
  <dcterms:modified xsi:type="dcterms:W3CDTF">2017-08-18T12:03:00Z</dcterms:modified>
  <cp:revision>2</cp:revision>
  <dc:subject/>
  <dc:title/>
</cp:coreProperties>
</file>