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1. Statuta Općine Kolan („Službeni glasnik Zadarske županije“ br. 8/13) Načelnik Općine Kolan don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O novčanoj potpori  za novorođeno dijete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a području Općine Kolan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om o novčanoj potpori za novorođeno dijete na području Općine Kolan(u daljnjem tekstu:Odluka)određuju se uvjeti i način ostvarivanja prava na novčanu potporu za novorođeno dijete koju osigurava Općina Kolan (u daljnjem tekstu:Općina), te visina novčane potpore i postupak njezina ostvarivanja.</w:t>
      </w:r>
    </w:p>
    <w:p>
      <w:pPr>
        <w:pStyle w:val="Normal"/>
        <w:rPr/>
      </w:pPr>
      <w:r>
        <w:rPr/>
        <w:t>Novčana potpora za novorođeno dijete (u daljnjem tekstu :novčana potpora) je novčani iznos na koji imaju pravo jedan od roditelja,posvojitelj ili skrbnik(u daljnjem tekstu :primatelj nagra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isplatu novčane potpore ima primatelj nagrade ako:</w:t>
      </w:r>
    </w:p>
    <w:p>
      <w:pPr>
        <w:pStyle w:val="Normal"/>
        <w:rPr/>
      </w:pPr>
      <w:r>
        <w:rPr/>
        <w:t>-oba roditelja imaju prebivalište na području Općine i tu žive u vrijeme rođenja djeteta, te je i za dijete prijavljeno prebivalište na području Općine,</w:t>
      </w:r>
    </w:p>
    <w:p>
      <w:pPr>
        <w:pStyle w:val="Normal"/>
        <w:rPr/>
      </w:pPr>
      <w:r>
        <w:rPr/>
        <w:t>-samohrani roditelj koji je ujedno i skrbnik djeteta ima prebivalište na području Općine,te je i za dijete prijavio prebivalište na području Općine,</w:t>
      </w:r>
    </w:p>
    <w:p>
      <w:pPr>
        <w:pStyle w:val="Normal"/>
        <w:rPr/>
      </w:pPr>
      <w:r>
        <w:rPr/>
        <w:t>-skrbnik odnosno posvojitelj ima prebivalište na području Općine, te je za dijete prijavio prebivalište na području Općine,</w:t>
      </w:r>
    </w:p>
    <w:p>
      <w:pPr>
        <w:pStyle w:val="Normal"/>
        <w:rPr/>
      </w:pPr>
      <w:r>
        <w:rPr/>
        <w:t>-novorođeno dijete u trenutku podnošenja zahtjeva za isplatu novčane potpore nije starije od šest mjeseci,</w:t>
      </w:r>
    </w:p>
    <w:p>
      <w:pPr>
        <w:pStyle w:val="Normal"/>
        <w:rPr/>
      </w:pPr>
      <w:r>
        <w:rPr/>
        <w:t>-uz podneseni zahtjev za isplatom novčane potpore priložiti dokumentaciju iz članka 5. Ove Odluke,</w:t>
      </w:r>
    </w:p>
    <w:p>
      <w:pPr>
        <w:pStyle w:val="Normal"/>
        <w:rPr/>
      </w:pPr>
      <w:r>
        <w:rPr/>
        <w:t>Uz uvjet da najmanje pet godina nakon rođenja djeteta živi na području Općine.</w:t>
      </w:r>
    </w:p>
    <w:p>
      <w:pPr>
        <w:pStyle w:val="Normal"/>
        <w:rPr/>
      </w:pPr>
      <w:r>
        <w:rPr/>
        <w:t>Ukoliko jedan roditelj ima prijavljeno prebivalište na području Općine, a drugi boravište na području općine ,utvrdit će se da li oba roditelja žive na području Općine.</w:t>
      </w:r>
    </w:p>
    <w:p>
      <w:pPr>
        <w:pStyle w:val="Normal"/>
        <w:rPr/>
      </w:pPr>
      <w:r>
        <w:rPr/>
        <w:t>Primatelji novčane potpore koji imaju prijavljeno prebivalište na području Općine,ali ne borave tijekom cijele godine na toj adresi, odnosno imaju prijavljeno boravište izvan područja Općine,nemaju pravo na isplatu novčane potp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k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čana potpora isplaćuje se u jednokratnom iznosu, na račun podnositelja zahtjeva.</w:t>
      </w:r>
    </w:p>
    <w:p>
      <w:pPr>
        <w:pStyle w:val="Normal"/>
        <w:rPr/>
      </w:pPr>
      <w:r>
        <w:rPr/>
        <w:t>Novčana potpora isplaćuje se u sljedećim iznosima:</w:t>
      </w:r>
    </w:p>
    <w:p>
      <w:pPr>
        <w:pStyle w:val="Normal"/>
        <w:rPr/>
      </w:pPr>
      <w:r>
        <w:rPr/>
        <w:t>-  za prvo novorođeno dijete u iznosu od 5.000,00 kuna,</w:t>
      </w:r>
    </w:p>
    <w:p>
      <w:pPr>
        <w:pStyle w:val="Normal"/>
        <w:rPr/>
      </w:pPr>
      <w:r>
        <w:rPr/>
        <w:t>-  za drugo novorođeno dijete u iznosu od 10.000,00 kuna</w:t>
      </w:r>
    </w:p>
    <w:p>
      <w:pPr>
        <w:pStyle w:val="Normal"/>
        <w:rPr/>
      </w:pPr>
      <w:r>
        <w:rPr/>
        <w:t xml:space="preserve"> </w:t>
      </w:r>
      <w:r>
        <w:rPr/>
        <w:t>- za treće novorođeno dijete i više u iznosu od 15.000,00 kuna</w:t>
      </w:r>
    </w:p>
    <w:p>
      <w:pPr>
        <w:pStyle w:val="Normal"/>
        <w:rPr/>
      </w:pPr>
      <w:r>
        <w:rPr/>
        <w:t>koje ima primatelj novčane potpore koji živi u braku ili izvanbračnoj zajednici u kojoj je rođeno dijete za koje se traži novčana potp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 xml:space="preserve">    </w:t>
      </w:r>
      <w:r>
        <w:rPr/>
        <w:t xml:space="preserve">Sredstva za isplatu novčanih potpora osiguravaju se u proračunu Općine.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za isplatu novčane potpore u iznosu iz članka 3. Ove Odluke mogu podnijeti primatelji novčane potpore čije dijete je rođeno nakon stupanja na snagu ove Odluke.</w:t>
      </w:r>
    </w:p>
    <w:p>
      <w:pPr>
        <w:pStyle w:val="Normal"/>
        <w:rPr/>
      </w:pPr>
      <w:r>
        <w:rPr/>
        <w:t>Zahtjev za isplatu novčane potpore podnosi se općinskom načelniku Općine Kolan(u daljnjem tekstu :općinski načelnik).</w:t>
      </w:r>
    </w:p>
    <w:p>
      <w:pPr>
        <w:pStyle w:val="Normal"/>
        <w:rPr/>
      </w:pPr>
      <w:r>
        <w:rPr/>
        <w:t>Zahtjev se podnosi u pismenom obliku  uz kojeg treba priložiti:</w:t>
      </w:r>
    </w:p>
    <w:p>
      <w:pPr>
        <w:pStyle w:val="Normal"/>
        <w:rPr/>
      </w:pPr>
      <w:r>
        <w:rPr/>
        <w:t>-rodni list novorođenog djeteta(preslika)</w:t>
      </w:r>
    </w:p>
    <w:p>
      <w:pPr>
        <w:pStyle w:val="Normal"/>
        <w:rPr/>
      </w:pPr>
      <w:r>
        <w:rPr/>
        <w:t>-dokaz o prijavljenom prebivalištu primatelja novčane potpore –osobne iskaznice ili drugog važećeg osobnog dokumenta(preslik)</w:t>
      </w:r>
    </w:p>
    <w:p>
      <w:pPr>
        <w:pStyle w:val="Normal"/>
        <w:rPr/>
      </w:pPr>
      <w:r>
        <w:rPr/>
        <w:t>-izjavu o članovima domaćinstva kojom se dokazuje za koje dijete(prvo,drugo,treće ili daljnje dijete)se traži novčana potopra(izvornik),</w:t>
      </w:r>
    </w:p>
    <w:p>
      <w:pPr>
        <w:pStyle w:val="Normal"/>
        <w:rPr/>
      </w:pPr>
      <w:r>
        <w:rPr/>
        <w:t>-presliku broja štednog računa primatelja novčane potpore na koji će se izvršiti isp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ski načelnik donijet će rješenje kojim će:</w:t>
      </w:r>
    </w:p>
    <w:p>
      <w:pPr>
        <w:pStyle w:val="Normal"/>
        <w:rPr/>
      </w:pPr>
      <w:r>
        <w:rPr/>
        <w:t>-zahtjev prihvatiti i utvrditi pravo na novčanu potporu u određenom iznosu sukladno članku 3. Ove Odluke ukoliko su ispunjeni uvjeti propisani ovom Odlukom,</w:t>
      </w:r>
    </w:p>
    <w:p>
      <w:pPr>
        <w:pStyle w:val="Normal"/>
        <w:rPr/>
      </w:pPr>
      <w:r>
        <w:rPr/>
        <w:t>-zahtjev odbiti ukoliko utvrdi da nema osnove ili nisu ispunjeni uvjeti za isplatu novčane potporeiz članka 2. Ove Odlukeili,</w:t>
      </w:r>
    </w:p>
    <w:p>
      <w:pPr>
        <w:pStyle w:val="Normal"/>
        <w:rPr/>
      </w:pPr>
      <w:r>
        <w:rPr/>
        <w:t>-zahtjev odbaciti ukoliko utvrdi da zahtjevu nije priložena sva potrebna dokumentacija iz članka 5. ove Odluke.</w:t>
      </w:r>
    </w:p>
    <w:p>
      <w:pPr>
        <w:pStyle w:val="Normal"/>
        <w:rPr/>
      </w:pPr>
      <w:r>
        <w:rPr/>
        <w:t>Protiv rješenja općinskog načelnika nije dopuštena žalba, ali se može pokrenuti upravni s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da primatelj novčane potpore odseli s područja Općine,odnosno odjavi prebivalište prije isteka roka iz članka 2.  ove Odluke obvezan je izvršiti povrat primljenih sredstava u roku 8 dana od dana preselj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tupanja na snagu ove Odluke svi zaprimljeni zahtjevi riješit će se po do sada utvrđenom zaključku Općinskog vijeća, tj. za novorođeno djete isplatit će se novčana potpora u iznosu od 2.0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 Odluka stupa na snagu osmog dana od dana objave u „Službenom glasniku Zadarske županij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1/17-01/44</w:t>
      </w:r>
    </w:p>
    <w:p>
      <w:pPr>
        <w:pStyle w:val="Normal"/>
        <w:rPr/>
      </w:pPr>
      <w:r>
        <w:rPr/>
        <w:t>URBROJ:2198/33-03/02-17-1</w:t>
      </w:r>
    </w:p>
    <w:p>
      <w:pPr>
        <w:pStyle w:val="Normal"/>
        <w:rPr/>
      </w:pPr>
      <w:r>
        <w:rPr/>
        <w:t>Kolan,  25. srpanj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arin  Per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7:00Z</dcterms:created>
  <dc:creator>Petar Supraha</dc:creator>
  <dc:description/>
  <cp:keywords/>
  <dc:language>en-US</dc:language>
  <cp:lastModifiedBy>Admin</cp:lastModifiedBy>
  <cp:lastPrinted>2017-07-27T10:36:00Z</cp:lastPrinted>
  <dcterms:modified xsi:type="dcterms:W3CDTF">2017-08-18T12:17:00Z</dcterms:modified>
  <cp:revision>2</cp:revision>
  <dc:subject/>
  <dc:title>Temeljem odredbe članka 5</dc:title>
</cp:coreProperties>
</file>