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O VIJEĆE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LASA:</w:t>
      </w:r>
      <w:r>
        <w:rPr/>
        <w:t xml:space="preserve"> </w:t>
      </w:r>
      <w:r>
        <w:rPr>
          <w:rFonts w:cs="Cambria" w:ascii="Cambria" w:hAnsi="Cambria"/>
        </w:rPr>
        <w:t>021-05/17-01/38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UR.BROJ: 2198/33-02/01-17-1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olan, 02. studenog, 2017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Sukladno članku 28.a  Statuta Općine Kolan (''Službeni glasnik Zadarske županije'' broj 08/13) i članku 35. i stavak 3. Poslovnika Općinskog vijeća Općine Kolan (''Službeni glasnik Zadarske županije'' broj 08/13) sazivam 09. sjednicu Općinskog vijeća za </w:t>
      </w:r>
      <w:r>
        <w:rPr>
          <w:rFonts w:cs="Cambria" w:ascii="Cambria" w:hAnsi="Cambria"/>
          <w:b/>
        </w:rPr>
        <w:t xml:space="preserve">09. studenog 2017. u 16:00 h </w:t>
      </w:r>
      <w:r>
        <w:rPr>
          <w:rFonts w:cs="Cambria" w:ascii="Cambria" w:hAnsi="Cambria"/>
        </w:rPr>
        <w:t>, te predlažem sljedeći: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ktualni sat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NEVNI RED</w:t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rijedlog rebalansa Proračuna 2017.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rijedlog Odluke o novčanoj naknadi vijećnicima i predsjedniku vijeća 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rijedlog Odluke o novčanoj naknadi zamjenika načelnika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rijedlog Odluke o izmjeni Statuta Općine Kolan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Zahtjevi o smanjenju komunalnog doprinosa – Prijedlog načelnika o smanjenju od 50%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Zaključak o aneksu Ugovora sa Ljekarnama Butković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olas - potraživanje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azno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360" w:firstLine="348"/>
        <w:rPr/>
      </w:pPr>
      <w:r>
        <w:rPr>
          <w:rFonts w:cs="Cambria" w:ascii="Cambria" w:hAnsi="Cambria"/>
        </w:rPr>
        <w:t xml:space="preserve">Ukoliko je vijećnik spriječen svoj izostanak može prijaviti putem maila na </w:t>
      </w:r>
      <w:hyperlink r:id="rId3">
        <w:r>
          <w:rPr>
            <w:rStyle w:val="InternetLink"/>
            <w:rFonts w:cs="Cambria" w:ascii="Cambria" w:hAnsi="Cambria"/>
          </w:rPr>
          <w:t>info@kolan.hr</w:t>
        </w:r>
      </w:hyperlink>
      <w:r>
        <w:rPr>
          <w:rFonts w:cs="Cambria" w:ascii="Cambria" w:hAnsi="Cambria"/>
        </w:rPr>
        <w:t xml:space="preserve"> , putem telefona na 023/698-008 te pismenim putem na adresu Trg kralja Tomislava 6, 23251 Kolan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OPĆINSKO VIJEĆE OPĆINE KOLAN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jednik Općinskog vijeća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Grgica Šu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Segoe UI" w:hAnsi="Segoe UI" w:cs="Mangal;Courier New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lan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05:00Z</dcterms:created>
  <dc:creator>OK</dc:creator>
  <dc:description/>
  <cp:keywords/>
  <dc:language>en-US</dc:language>
  <cp:lastModifiedBy>Admin</cp:lastModifiedBy>
  <cp:lastPrinted>2017-11-03T07:40:00Z</cp:lastPrinted>
  <dcterms:modified xsi:type="dcterms:W3CDTF">2017-11-03T06:45:00Z</dcterms:modified>
  <cp:revision>3</cp:revision>
  <dc:subject/>
  <dc:title/>
</cp:coreProperties>
</file>