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a temelju odredbe ĉlanka 5. stavka 7. i stavka 8. Zakona o državnoj izmjeri i katastru nekretnina (»Narodne novine« broj 16/07, 152/08, 124/10, 56/13, 121/16 i 09/17), te odredbe članka 28. Statuta Općine Kolan (»Službeni glasnik Zadarske županije« broj 8/13) Općinsko vijeće Općine Kolan, na 8. sjednici održanoj 26. rujna 2017. godine donosi sljedeću </w:t>
      </w:r>
    </w:p>
    <w:p>
      <w:pPr>
        <w:pStyle w:val="Normal"/>
        <w:jc w:val="center"/>
        <w:rPr>
          <w:rFonts w:ascii="Times New Roman" w:hAnsi="Times New Roman" w:cs="Times New Roman"/>
        </w:rPr>
      </w:pPr>
      <w:r>
        <w:rPr>
          <w:rFonts w:cs="Times New Roman" w:ascii="Times New Roman" w:hAnsi="Times New Roman"/>
        </w:rPr>
        <w:t>ODLUKU</w:t>
      </w:r>
    </w:p>
    <w:p>
      <w:pPr>
        <w:pStyle w:val="Normal"/>
        <w:jc w:val="center"/>
        <w:rPr>
          <w:rFonts w:ascii="Times New Roman" w:hAnsi="Times New Roman" w:cs="Times New Roman"/>
        </w:rPr>
      </w:pPr>
      <w:r>
        <w:rPr>
          <w:rFonts w:cs="Times New Roman" w:ascii="Times New Roman" w:hAnsi="Times New Roman"/>
        </w:rPr>
        <w:t>o visini iznosa sredstava koja nositelji prava na nekretninama osiguravaju za katastarsku izmjeru i obnovu zemljišnih knjiga za dio katastarske općine Kola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Članak 1.</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Ovom Odlukom utvrđuje se visina iznosa sredstava koja pravne i fizičke osobe, nositelji prava na nekretninama (u daljnjem tekstu: suinvestitori) osiguravaju za katastarsku izmjeru i obnovu zemljišnih knjiga za dio katastarske općine Kolan.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Članak 2.</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U smislu ove Odluke, suinvestitor je: - zemljišnoknjižni ili izvanknjižni vlasnik za cijelo (u nastavku: isključivi vlasnik) na jednoj ili više katastarskih čestica na području katastarske općine Kolan (u nastavku: - kat. čestica, - nekretnina), kao i svaki sudionik razvrgnuća suvlasničke i suposjedničke zajednice u postupku katastarske izmjere i obnove zemljišnih knjiga, bez obzira da li je istovremeno i suvlasnik odnosno suposjednik na nekoj drugoj ili više drugih nekretnina, - suvlasnička zajednica ili suposjednička zajednica na jednoj ili više kat. čestica, čiji članovi istovremeno nisu i isključivi vlasnici iz stavka 1. ovoga ĉlanka, odnosno druge osobe koje osnivaju suvlasničku zajednicu, ako u postupku katastarske izmjere i obnove zemljišnih knjiga sve svoje nekretnine upisuju kao suvlasništvo odnosno suposjed članova zajednice, - svaki zemljišnoknjižni ili izvanknjižni vlasnik odnosno zajednica suvlasnika posebnog dijela nekretnine (etažno vlasništvo) u stambenoj odnosno poslovnoj zgradi izgrađenoj na jednoj ili više kat. ĉestica.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Članak 3.</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Suinvestitor – fizička i pravna osoba, kao nositelj prava na nekretninama na području katastarske općine Kolan, obvezuje se platiti Općini Kolan pripadni udio u sufinanciranju izvršenja radova iz ĉlanka 1. ove Odluke po konačnosti Rješenja o sufinanciranju katastarske izmjere i obnove zemljišnih knjiga izdanog od Jedinstvenog upravnog odjela u odnosu na svakog suinvestitora, a prije postupka izlaganja na javni uvid elaborata katastarske izmjere . Suinvestitor koji ne podmiri svoju obvezu sufinanciranja iz ove odluke neće moći pristupiti postupku izlaganja na javni uvid elaborata katastarske izmjere. Suinvestitor se ima pravo odreći nekretnina u korist Općine Kolan, o čemu se sklapa ugovor, te se sukladno navedenom oslobađa sufinanciranja.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Članak 4. </w:t>
      </w:r>
    </w:p>
    <w:p>
      <w:pPr>
        <w:pStyle w:val="Normal"/>
        <w:ind w:firstLine="708"/>
        <w:jc w:val="both"/>
        <w:rPr>
          <w:rFonts w:ascii="Times New Roman" w:hAnsi="Times New Roman" w:cs="Times New Roman"/>
        </w:rPr>
      </w:pPr>
      <w:r>
        <w:rPr>
          <w:rFonts w:cs="Times New Roman" w:ascii="Times New Roman" w:hAnsi="Times New Roman"/>
        </w:rPr>
        <w:t xml:space="preserve">Visina sredstava kojom suinvestitori - fizičke osobe i pravne osobe, sudjeluju u sufinanciranju radova iz članka 1. ove Odluke utvrđuje se u iznosu od 200,00 kuna, po svakom suinvestitoru pojedinačno (fiksni dio - paušalni izn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Članak 5.</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z fiksni dio – paušalni iznos iz članka 4. ove Odluke, svaki suinvestitor pojedinačno dužan je sudjelovati u sufinanciranju radova iz članka 1. ove Odluke sukladno broju nekretnina na kojima je nosioc stvarnih prava iz članka 2. ove Odluke, a koji broj nekretnina se utvrđuje na temelju podataka prikupljenih tijekom katastarske izmjere, i to kako slijedi: - za suinvestitore - nosioce stvarnih prava na 1 do 4 nekretnine, iznos od 300,00 kuna; - za suinvestitore - nosioce stvarnih prava na 4 do 8 nekretnina, iznos od 400,00 kuna; - za suinvestitore - nosioce stvarnih prava na 8 do 12 nekretnina, iznos od 500,00 kuna; - za suinvestitore - nosioce stvarnih prava na preko 12 nekretnina, iznos od 700,00 kuna.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Članak 6.</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Na zahtjev fizičke, odnosno pravne osobe, nositelja stvarnih prava na nekretninama, a koji zahtjev se podnosi Jedinstvenom upravnom odjelu Općine Kolan u roku od osam dana od dana konačnosti Rješenja o sufinanciranju katastarske izmjere na području Općine Kolan, može se odobriti obročna otplata kroz dvije godine, u maksimalno 6 dvomjesečnih obroka, o čemu će se sklopiti poseban Ugovor sa Općinom Kolan.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Članak 7.</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Suinvestitori - fizičke i pravne osobe, kao nositelji prava na nekretninama, dužni su prilikom pristupanja izlaganju na javni uvid elaborata katastarske izmjere ili tehničke reambulacije i sastavljanja zemljišnoknjižnih uložaka te ispravnog postupka, za katastarsku općinu Kolan , predočiti upravni akt, odnosno Rješenje o sufinanciranju katastarske izmjere na području Općine Kolan i potvrdu izdanu od strane Jedinstvenog upravnog odjela Općine Kolan o izvršenoj uplati cjelokupnog iznosa utvrđenog upravnim aktom donesenim na temelju ove Odluke, u protivnom neće moći pristupiti postupku izlaganja na javni uvid elaborata katastarske izmjere ili tehniĉke reambulacije i postupku sastavljanja zemljišnoknjižnih uložaka te ispravnom postupku, za katastarsku općinu Kolan.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Članak 8.</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U slučaju kad se tijekom postupka izlaganja na javni uvid elaborata katastarske izmjere ili tehničke reambulacije i sastavljanja zemljišnoknjižnih uložaka te ispravnog postupka, za katastarsku općinu Kolan, utvrdi da je suinvestitor nosioc stvarnih prava na većem broju nekretnina nego je utvrđeno, Jedinstveni upravni odjel Općine Kolan po službenoj dužnosti donijeti će dopunsko Rješenje o sufinanciranju katastarske izmjere na području Općine Kolan, u odnosu na razliku u utvrđenom broju nekretnina na kojima je suinvestitor nosioc stvarnih prava. Iznos utvrđen gore navedenim dopunskim Rješenjem o sufinanciranju katastarske izmjere na području Općine Kolan, donesenim neposredno nakon izlaganja na javni uvid elaborata katastarske izmjere ili tehničke reambulacije i sastavljanja zemljišnoknjižnih uložaka te ispravnog postupka, suinvestitor – fizička i pravna osoba, kao vlasnik nekretnina na području katastarske općine Kolan , obvezuje se platiti Općini Kolan po konačnosti navedenog dopunskog Rješenja, a o izvršenoj uplati Jedinstveni upravni odjel Općine Kolan izdati će potvrdu.</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Članak 9.</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Stupanjem na snagu ove Odluke stavlja se izvan snage Odluka o visini sufinanciranja katastarske izmjere , Klasa: 400-01/09-01/22, Urbroj: 2198-40-09-1 („Službeni glasnik Zadarske županije“ broj 7/2009).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Članak 10.</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va Odluka stupa na snagu osmog dana od dana objave u »Službenom glasniku Zadarske županij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LASA: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RBROJ:</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olan, 26. rujna 2017. godi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ĆINSKO VIJEĆE OPĆINE KOLA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dsjednik</w:t>
      </w:r>
    </w:p>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rgica  Šuprah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09:00Z</dcterms:created>
  <dc:creator>Josip</dc:creator>
  <dc:description/>
  <dc:language>en-US</dc:language>
  <cp:lastModifiedBy>Admin</cp:lastModifiedBy>
  <dcterms:modified xsi:type="dcterms:W3CDTF">2017-09-22T11:09:00Z</dcterms:modified>
  <cp:revision>2</cp:revision>
  <dc:subject/>
  <dc:title/>
</cp:coreProperties>
</file>