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INSTVENI UPRAVNI ODJEL OPĆINE KOLAN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Provedba postupaka jednostavne nabave temelji se na članku 12. Zakona o javnoj nabavi (NN 120/16), te Pravilniku o provedbi posutpaka jednostavne nabave Općine Kolan (Službeni glasnik Zadarske županije 14/17) 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upci jednostavne nabave u 2018.g.</w:t>
      </w:r>
    </w:p>
    <w:p>
      <w:pPr>
        <w:pStyle w:val="Normal"/>
        <w:ind w:left="2136" w:firstLine="696"/>
        <w:rPr>
          <w:rFonts w:cs="Arial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00800" cy="214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20"/>
                              <w:gridCol w:w="2160"/>
                              <w:gridCol w:w="1382"/>
                              <w:gridCol w:w="1858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r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.br. nabave/ broj objav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dmet ugovor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rsta postupk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dabrani ponuditel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rijednost ugovor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atum sklapanja ugovo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EV 16/18 NU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e obvezne dezinsekcije i deratizacij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dnostavna nabav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iklon d.o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0.187,50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03.201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EV 04/18 NR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Radovi uređenja poljskih pute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dnostavna nabav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Fleet expert d.o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80.000,00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1.03.2018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EV 39/18 NR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Radovi uređenja prostorija poš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dnostavna nabav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Optima gradnja d.o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46.660,13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.03.201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EV 05/18 NR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grala i urbana oprema za dječje igrališ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dnostavna nabav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lay Creators j.d.o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49.383,50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04.201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6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20"/>
                        <w:gridCol w:w="2160"/>
                        <w:gridCol w:w="1382"/>
                        <w:gridCol w:w="1858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.br. nabave/ broj objav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dmet ugovora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rsta postupk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dabrani ponuditelj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rijednost ugovora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um sklapanja ugovor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V 16/18 NU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e obvezne dezinsekcije i deratizacij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stavna nabav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iklon d.o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50.187,50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03.201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V 04/18 NR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adovi uređenja poljskih pute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stavna nabav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leet expert d.o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80.000,00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1.03.2018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V 39/18 NR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adovi uređenja prostorija poš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stavna nabav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ptima gradnja d.o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46.660,13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.03.201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V 05/18 NR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grala i urbana oprema za dječje igrališ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stavna nabav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lay Creators j.d.o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49.383,50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04.201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žurirano: </w:t>
      </w:r>
      <w:r>
        <w:rPr>
          <w:i/>
        </w:rPr>
        <w:t>23.05.2018.</w:t>
      </w:r>
    </w:p>
    <w:p>
      <w:pPr>
        <w:pStyle w:val="Normal"/>
        <w:rPr/>
      </w:pPr>
      <w:r>
        <w:rPr/>
        <w:t>Ovlašteni predstavnici javnog naručitelja u postupcima jednostavne nabave prema Odluci vijeća su:</w:t>
      </w:r>
    </w:p>
    <w:p>
      <w:pPr>
        <w:pStyle w:val="Normal"/>
        <w:rPr/>
      </w:pPr>
      <w:r>
        <w:rPr/>
        <w:t>- Jadranka Šupraha – predsjednik</w:t>
      </w:r>
    </w:p>
    <w:p>
      <w:pPr>
        <w:pStyle w:val="Normal"/>
        <w:rPr/>
      </w:pPr>
      <w:r>
        <w:rPr/>
        <w:t>- Vesna Mirčić – zamjenik predsjednika</w:t>
      </w:r>
    </w:p>
    <w:p>
      <w:pPr>
        <w:pStyle w:val="Normal"/>
        <w:rPr/>
      </w:pPr>
      <w:r>
        <w:rPr/>
        <w:t>- Ivica Prtorić- član</w:t>
      </w:r>
    </w:p>
    <w:p>
      <w:pPr>
        <w:pStyle w:val="Normal"/>
        <w:rPr/>
      </w:pPr>
      <w:r>
        <w:rPr/>
        <w:t>- Frane Šupraha – č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tLeast" w:line="300" w:before="0" w:after="120"/>
      <w:ind w:left="360" w:hanging="360"/>
      <w:jc w:val="both"/>
    </w:pPr>
    <w:rPr>
      <w:rFonts w:ascii="Arial Narrow" w:hAnsi="Arial Narrow" w:cs="Arial Narrow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45:00Z</dcterms:created>
  <dc:creator>korisnik</dc:creator>
  <dc:description/>
  <cp:keywords/>
  <dc:language>en-US</dc:language>
  <cp:lastModifiedBy>Korisnik04</cp:lastModifiedBy>
  <cp:lastPrinted>2017-11-17T09:07:00Z</cp:lastPrinted>
  <dcterms:modified xsi:type="dcterms:W3CDTF">2018-05-23T06:45:00Z</dcterms:modified>
  <cp:revision>4</cp:revision>
  <dc:subject/>
  <dc:title/>
</cp:coreProperties>
</file>