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6/18-01/03</w:t>
      </w:r>
    </w:p>
    <w:p>
      <w:pPr>
        <w:pStyle w:val="Normal"/>
        <w:rPr/>
      </w:pPr>
      <w:r>
        <w:rPr/>
        <w:t>URBROJ: 2198/33-03/02-18-5</w:t>
      </w:r>
    </w:p>
    <w:p>
      <w:pPr>
        <w:pStyle w:val="Normal"/>
        <w:rPr/>
      </w:pPr>
      <w:r>
        <w:rPr/>
        <w:t xml:space="preserve">Kolan, 20. trav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vježbenik - Viši refrent – komunalni red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oglas za prijam u službu na radno mjesto vježbenik -Viši refrent – komunalni redar nabavu objavljenog putem Hrvatskog zavoda za zapošljavanje,  Narodnih novina i web stranice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 sljedeći kandida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onio Datković, M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općem upravnom postupku (NN  47/2009)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komunalnom gospodarstvu</w:t>
      </w:r>
      <w:r>
        <w:rPr/>
        <w:t xml:space="preserve"> NN 36/95, 109/95, 21/96, 70/97, 128/99, 57/00, 129/00, 59/01, 26/03, 82/04, 110/04, 178/04, 38/09, 79/09, 153/09, 49/11, 84/11, 90/11, 144/12, 56/13, 94/13, 153/13, 147/14, 36/15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građevinskoj inspekciji (NN 153/13)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Odluka o komunalnom redu Općine Kolan (Službeni glasnik Zadarske županije 16/1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pročelniku Općine Kolan izvješće o provedenom postupku, uz koje prilaže rang-listu kandidata.</w:t>
      </w:r>
    </w:p>
    <w:p>
      <w:pPr>
        <w:pStyle w:val="Normal"/>
        <w:rPr/>
      </w:pPr>
      <w:r>
        <w:rPr/>
        <w:t>Pro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27. travnja 2018</w:t>
      </w:r>
      <w:r>
        <w:rPr/>
        <w:t xml:space="preserve">. godine  u prostorijama Općine Kolan, Trg kralja Tomislava 6, </w:t>
      </w:r>
      <w:r>
        <w:rPr>
          <w:b/>
        </w:rPr>
        <w:t>s početkom u 11: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is poslov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 Odluku o komunalnom redu (utvrđuje stanje komunalnog reda zapisnikom na licu mjesta, naređuje fizičkim i pravnim osobama radnje u svrhu održavanja komunalnog reda, nalaže izdavanje obveznih prekršajnih naloga i predlaže pokretanje prekršajnih postupaka, izriče i naplaćuje novčane kazne osobama zatečenim u prekršaju)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poslove sukladno zakonu koji uređuje postupke iz područja postupanja građevinske inspekcij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di Plan upravljanja otpadom i izrađuje godišnje izvješć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skupljanja, odvoza i deponiranja glomaznog otpada, zemlje i drugih iskop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nadzor nad poslovima održavanja oborinskih kanala i izrađuje plan njihova čišćenja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inspekcijskim službama (građevinska, vodopravna, sanitarna, gospodarska i sl.)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 sa strankama po predmetima iz svog djelokruga te sastavlja zapisnike i službene bilješk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slučaju nastalih šteta na imovini Općine podnosi prijavu i o tome vodi evidenciju, vodi evidenciju mjerila za potrošnju vode i električne energije na javnim površinama te objektima u vlasništvu Općin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di brigu o voznom parku u vlasništvu Općine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bavlja i druge poslove po nalogu Pročelnika i Načelnika Općine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novnu plaću čini 85 % od umnožak koeficijenta složenosti poslova radnog mjesta koji iznosi 2.6 (Odluka o koeficijentima službenika i namještenika, Službeni glasnik Općine Kolan 5/2018.),  staža i osnovice za izračun plaće, koja iznosi 3.900,00 kn bru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đela Paladina</w:t>
      </w:r>
    </w:p>
    <w:p>
      <w:pPr>
        <w:pStyle w:val="Normal"/>
        <w:jc w:val="right"/>
        <w:rPr/>
      </w:pPr>
      <w:r>
        <w:rPr/>
        <w:t xml:space="preserve">Predsjednica povjerenst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8:00Z</dcterms:created>
  <dc:creator>OK</dc:creator>
  <dc:description/>
  <cp:keywords/>
  <dc:language>en-US</dc:language>
  <cp:lastModifiedBy>Admin</cp:lastModifiedBy>
  <cp:lastPrinted>2018-04-20T12:07:00Z</cp:lastPrinted>
  <dcterms:modified xsi:type="dcterms:W3CDTF">2018-04-20T10:47:00Z</dcterms:modified>
  <cp:revision>3</cp:revision>
  <dc:subject/>
  <dc:title> </dc:title>
</cp:coreProperties>
</file>