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>Povjerenstvo za provedbu Natječaja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ASA: 112-06/18-01/04</w:t>
      </w:r>
    </w:p>
    <w:p>
      <w:pPr>
        <w:pStyle w:val="Normal"/>
        <w:rPr/>
      </w:pPr>
      <w:r>
        <w:rPr/>
        <w:t>URBROJ: 2198/33-03/02-18-5</w:t>
      </w:r>
    </w:p>
    <w:p>
      <w:pPr>
        <w:pStyle w:val="Normal"/>
        <w:rPr/>
      </w:pPr>
      <w:r>
        <w:rPr/>
        <w:t xml:space="preserve">Kolan, 20. travnja 2018. god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iv za testiranje u svrhu provjere znanja i sposobnost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vježbenik - Viši refrent za komunalno – pravne poslo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andidate prijavljene na oglas za prijam u službu na radno mjesto vježbenik - Viši refrent za komunalno – pravne poslove objavljenog putem Hrvatskog zavoda za zapošljavanje,  Narodnih novina i web stranice Općine Kolan, za kandidate koji ispunjavaju formalne uvjete natječaja provest će se testiranje radi prethodne provjere znanja i spo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lne uvjete natječaja ispunjava sljedeći kandida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in Zubović, Ma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atra se da je kandidat, koji nije pristupio prethodnoj provjeri znanja, povukao prijavu z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učje testir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 PRAVNI I DRUGI IZVORI ZA PRIPREMANJE KANDIDATA ZA TESTIR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numPr>
          <w:ilvl w:val="0"/>
          <w:numId w:val="1"/>
        </w:numPr>
        <w:spacing w:before="280" w:after="0"/>
        <w:jc w:val="both"/>
        <w:rPr/>
      </w:pPr>
      <w:r>
        <w:rPr>
          <w:i/>
          <w:sz w:val="22"/>
          <w:szCs w:val="22"/>
        </w:rPr>
        <w:t>Ustav Republike Hrvatske ( NN 56/90, 135/97, 8/98,  113/00, 124/00, 28/01, 41/01, 55/01, 76/10, 85/10, 05/14)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 o lokalnoj i područnoj (regionalnoj) samoupravi (NN  33/01, 60/01-vjerodostojno tumačenje, 129/05, 109/07, 125/08, 36/09, 150/11, 144/12, 19/13-pročišćeni tekst,137/15, 123/17)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 o općem upravnom postupku (NN  47/2009)</w:t>
      </w:r>
    </w:p>
    <w:p>
      <w:pPr>
        <w:pStyle w:val="Odlomakpopisa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kon o komunalnom gospodarstvu</w:t>
      </w:r>
      <w:r>
        <w:rPr/>
        <w:t xml:space="preserve"> NN 36/95, 109/95, 21/96, 70/97, 128/99, 57/00, 129/00, 59/01, 26/03, 82/04, 110/04, 178/04, 38/09, 79/09, 153/09, 49/11, 84/11, 90/11, 144/12, 56/13, 94/13, 153/13, 147/14, 36/15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Uredba o uredskom poslovanju (NN  7/09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Statut Općine Kolan (Službeni glasnik Općine Kolan 5/18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Odluka o komunalnom redu Općine Kolan (Službeni glasnik Zadarske županije 16/14)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/>
          <w:sz w:val="22"/>
          <w:szCs w:val="22"/>
        </w:rPr>
        <w:t>Odluka o komunalnoj naknadi Općine Kolan (Službeni glasnik Zadarske županije 24/09, 2/1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PRAVILA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rPr/>
      </w:pPr>
      <w:r>
        <w:rPr/>
        <w:t>Po utvrđivanju identiteta i svojstva kandidata, kandidat pristupa provjeri znanja .</w:t>
      </w:r>
    </w:p>
    <w:p>
      <w:pPr>
        <w:pStyle w:val="Normal"/>
        <w:rPr/>
      </w:pPr>
      <w:r>
        <w:rPr/>
        <w:t xml:space="preserve">Nakon provedene  provjere znanja(pismenog) i intervijua Povjerenstvo utvrđuje rang listu kandidata prema ukupnom broju ostvarenih bodova. </w:t>
      </w:r>
    </w:p>
    <w:p>
      <w:pPr>
        <w:pStyle w:val="Normal"/>
        <w:rPr/>
      </w:pPr>
      <w:r>
        <w:rPr/>
        <w:t>Nakon provedenog postupka Povjerenstvo dostavlja pročelniku Općine Kolan izvješće o provedenom postupku, uz koje prilaže rang-listu kandidata.</w:t>
      </w:r>
    </w:p>
    <w:p>
      <w:pPr>
        <w:pStyle w:val="Normal"/>
        <w:rPr/>
      </w:pPr>
      <w:r>
        <w:rPr/>
        <w:t>Pročelnik donosi rješenje o prijemu, koje se dostavlja svim kandidatima prijavljenim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MJESTO I ODRŽAVANJE TEST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stiranje će se provesti dana</w:t>
      </w:r>
      <w:r>
        <w:rPr>
          <w:b/>
        </w:rPr>
        <w:t xml:space="preserve"> 27. travnja 2018</w:t>
      </w:r>
      <w:r>
        <w:rPr/>
        <w:t xml:space="preserve">. godine  u prostorijama Općine Kolan, Trg kralja Tomislava 6, </w:t>
      </w:r>
      <w:r>
        <w:rPr>
          <w:b/>
        </w:rPr>
        <w:t>s početkom u 10.1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pis poslova </w:t>
      </w:r>
    </w:p>
    <w:p>
      <w:pPr>
        <w:pStyle w:val="Bezproreda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prikuplja podatke, vrši očevid na terenu radi ažuriranja i provjere podataka obveznika komunalne naknade, te ažurira bazu njihovih podataka i sastavlja zapisnike o izvršenom očevidu; </w:t>
        <w:tab/>
        <w:t xml:space="preserve">                                                                                                                                 - vodi upravni postupak i izrađuje rješenja o komunalnoj naknadi;  </w:t>
        <w:tab/>
        <w:t xml:space="preserve">                                  - vodi evidenciju o zakupu javnih površina i poslovnih prostora, izrađuje i objavljuje natječaj za davanje u zakup te provodi cjelokupni postupak prikupljanja ponuda putem natječaja za zakup javnih površina i poslovnih prostora;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prikuplja podatke i ažurira bazu podataka za obračun naknade za korištenje javnih površina, prikuplja podatke i ažurira bazu podataka za obračun naknade za konzumiranje koncesijskih odobrenja i vodi registar koncesija;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udjeluje u postupku javnog izlaganja katastarske izmjere i preoblikovanja zemljišne knjige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đuje Plan upravljanja pomorskim dobrom i nadzire korištenje pomorskog dobra na području Općine te obavlja administrativne poslove za Vijeće za koncesije, izrađuje koncesijska odobrenja i koordinira rad koncesionara;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dlaže način korištenja javnih površina (zakupi, koncesijska odobrenja), obavlja naplatu dnevnih zakupa javnih površina;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radi sa strankama po predmetima iz svog djelokruga;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obavlja i druge poslove po nalogu pročelnika i načelnika Općine i njegovog zamjenika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snovnu plaću čini 85 % od umnožak koeficijenta složenosti poslova radnog mjesta koji iznosi 2.6 (Odluka o koeficijentima službenika i namještenika, Službeni glasnik Općine Kolan 5/2018.),  staža i osnovice za izračun plaće, koja iznosi 3.900,00 kn brut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vjerenstvo za provedbu natječa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đela Paladina</w:t>
      </w:r>
    </w:p>
    <w:p>
      <w:pPr>
        <w:pStyle w:val="Normal"/>
        <w:jc w:val="right"/>
        <w:rPr/>
      </w:pPr>
      <w:r>
        <w:rPr/>
        <w:t xml:space="preserve">Predsjednica povjerenstv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3:00Z</dcterms:created>
  <dc:creator>OK</dc:creator>
  <dc:description/>
  <cp:keywords/>
  <dc:language>en-US</dc:language>
  <cp:lastModifiedBy>Admin</cp:lastModifiedBy>
  <cp:lastPrinted>2018-04-20T12:02:00Z</cp:lastPrinted>
  <dcterms:modified xsi:type="dcterms:W3CDTF">2018-04-20T10:47:00Z</dcterms:modified>
  <cp:revision>3</cp:revision>
  <dc:subject/>
  <dc:title> </dc:title>
</cp:coreProperties>
</file>