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0505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KO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Općine Kolan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18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Općine Kolan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Općine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Općine Kolan kojima se potiče afirmacija kulturnog identiteta Opć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Općine Kolan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Općine Kolan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Općine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Općine Kolan kojima se potiče afirmacija kulturnog identiteta Opć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Općine Kolan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Općine Kolan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17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17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17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17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17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16. i 2017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16. i 2017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17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17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Općine Kolan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Općinu Kolan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Općine Kolan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kn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kunama i lipa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Općine Kol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Zadar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FF0000"/>
          <w:u w:val="single"/>
        </w:rPr>
        <w:t>U 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odišnji izvještaj za 2017. i to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ilanca obrazac BIL-NPF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vještaj o prihodima i rashodima: obrazac PR-RAS-NP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tvrda o nepostojanju dugovanja prema Općini Kolan izdana od JUO Općine Kolan, ne starija od 30 dana od datuma prijave na ovaj Javni natječa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brasce 1., 3., 4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5:00Z</dcterms:created>
  <dc:creator>UZUVRH</dc:creator>
  <dc:description/>
  <cp:keywords/>
  <dc:language>en-US</dc:language>
  <cp:lastModifiedBy>Admin</cp:lastModifiedBy>
  <cp:lastPrinted>2018-03-02T09:40:00Z</cp:lastPrinted>
  <dcterms:modified xsi:type="dcterms:W3CDTF">2018-03-02T08:55:00Z</dcterms:modified>
  <cp:revision>2</cp:revision>
  <dc:subject/>
  <dc:title/>
</cp:coreProperties>
</file>