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ZADARSKA ŽUPANIJA</w:t>
      </w:r>
    </w:p>
    <w:p>
      <w:pPr>
        <w:pStyle w:val="Normal"/>
        <w:jc w:val="both"/>
        <w:rPr/>
      </w:pPr>
      <w:r>
        <w:rPr/>
        <w:t>OPĆINA KOLAN</w:t>
      </w:r>
    </w:p>
    <w:p>
      <w:pPr>
        <w:pStyle w:val="Normal"/>
        <w:jc w:val="both"/>
        <w:rPr/>
      </w:pPr>
      <w:r>
        <w:rPr/>
        <w:t>NAČELNIK OPĆINE KO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6. stavka 1. Zakona o zakupu i kupoprodaji poslovnog prostora (,,Narodne novine“ broj  125/11. i 64/15), članka  3. Odluke o zakupu poslovnog prostora (Službeni glasnik Općine Kolan 1/18. i 5/18) te Odluke o raspisivanju natječaja i visini zakupnine za zakup poslovnog prostora u PC Mandre (Službeni glasnik Općine Kolan 7/18), načelnik Općine Kolan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 NATJEČAJ</w:t>
      </w:r>
    </w:p>
    <w:p>
      <w:pPr>
        <w:pStyle w:val="Normal"/>
        <w:jc w:val="both"/>
        <w:rPr/>
      </w:pPr>
      <w:r>
        <w:rPr>
          <w:b/>
        </w:rPr>
        <w:t xml:space="preserve">Za prikupljanje pisanih ponuda radi davanja u zakup poslovnog prostora u „Poslovnom centru Mandre“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Raspisuje se natječaj za davanje u zakup poslovnog prostora u vlasništvu Općine Kolan, i to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</w:t>
            </w:r>
            <w:r>
              <w:rPr>
                <w:b/>
                <w:bCs/>
                <w:i/>
                <w:iCs/>
              </w:rPr>
              <w:t>Poslovni    centar   Mandre na k.č. 3666/9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512"/>
              <w:gridCol w:w="1511"/>
              <w:gridCol w:w="1543"/>
              <w:gridCol w:w="1505"/>
              <w:gridCol w:w="1508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. broj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slovni prostor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vršina m2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amjena prostora - djelatnost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četna –mjesečna cijena kn/m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rajanje zakupa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izemlje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49,60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jekarnička djelatnost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,00 kn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5 godin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II. </w:t>
      </w:r>
    </w:p>
    <w:p>
      <w:pPr>
        <w:pStyle w:val="Normal"/>
        <w:jc w:val="both"/>
        <w:rPr/>
      </w:pPr>
      <w:r>
        <w:rPr/>
        <w:t xml:space="preserve">Predmet natječaja je davanje u zakup poslovnog prostora, </w:t>
      </w:r>
      <w:r>
        <w:rPr>
          <w:b/>
          <w:i/>
        </w:rPr>
        <w:t>u potpunosti opremljenog za obavljanje ljekarničke djelatnosti,</w:t>
      </w:r>
      <w:r>
        <w:rPr/>
        <w:t xml:space="preserve"> na lokaciji „Poslovni centar Mandre“ , u naselju Mandre, I Vertikala 3, upisan u zk.ul. 3468, k.č.br. 3666/9, k.o. Kolan.</w:t>
      </w:r>
    </w:p>
    <w:p>
      <w:pPr>
        <w:pStyle w:val="Normal"/>
        <w:jc w:val="both"/>
        <w:rPr/>
      </w:pPr>
      <w:r>
        <w:rPr>
          <w:i/>
        </w:rPr>
        <w:t>*Poslovni prostor u Poslovnom centru Mandre u jednom dijelu koristi zajedničke uređaje i prostorije (unutarnji prostor zgrade, toalet, klima uređaje). Svi troškovi uračunati su u cijenu zakupnine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Natječaj se provodi podnošenjem pisanih ponuda u zatvorenoj omotnici prema uvjetima i postupku propisanim Odlukom o zakupu poslovnog prostora Općine Kolan (Službeni glasnik Općine Kolan 1/18. i 5/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sudjelovanja u natječaju imaju pravne i fizičk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nuda za sudjelovanje na javnom natječaju mora sadržavati:</w:t>
      </w:r>
    </w:p>
    <w:p>
      <w:pPr>
        <w:pStyle w:val="Normal"/>
        <w:jc w:val="both"/>
        <w:rPr/>
      </w:pPr>
      <w:r>
        <w:rPr/>
        <w:t xml:space="preserve">-zahtjev u kojem mora biti navedeno ime i prezime ponuditelja i njegovo prebivalište (za   fizičku osobu), odnosno tvrtka i sjedište (za pravnu osobu), osobni identifikacijski broj  (OIB), naznaka rednog broja poslovnog prostora za kojeg se dostavlja ponuda, djelatnost koja  </w:t>
      </w:r>
    </w:p>
    <w:p>
      <w:pPr>
        <w:pStyle w:val="Normal"/>
        <w:jc w:val="both"/>
        <w:rPr/>
      </w:pPr>
      <w:r>
        <w:rPr/>
        <w:t xml:space="preserve"> </w:t>
      </w:r>
      <w:r>
        <w:rPr/>
        <w:t>će se obavljati u poslovnom prostoru te naziv banke i broj računa radi povrata jamčevine,</w:t>
      </w:r>
    </w:p>
    <w:p>
      <w:pPr>
        <w:pStyle w:val="Normal"/>
        <w:jc w:val="both"/>
        <w:rPr/>
      </w:pPr>
      <w:r>
        <w:rPr/>
        <w:t xml:space="preserve">-ponudu sa ponuđenom mjesečnu zakupninu u kunama </w:t>
      </w:r>
    </w:p>
    <w:p>
      <w:pPr>
        <w:pStyle w:val="Normal"/>
        <w:jc w:val="both"/>
        <w:rPr/>
      </w:pPr>
      <w:r>
        <w:rPr/>
        <w:t>-dokaz da je ponuditelj uplatio jamčevinu,</w:t>
      </w:r>
    </w:p>
    <w:p>
      <w:pPr>
        <w:pStyle w:val="Normal"/>
        <w:jc w:val="both"/>
        <w:rPr/>
      </w:pPr>
      <w:r>
        <w:rPr/>
        <w:t>-presliku osobne iskaznice ako je ponuditelj fizička osoba,</w:t>
      </w:r>
    </w:p>
    <w:p>
      <w:pPr>
        <w:pStyle w:val="Normal"/>
        <w:jc w:val="both"/>
        <w:rPr/>
      </w:pPr>
      <w:r>
        <w:rPr/>
        <w:t>-izvornik ili ovjerenu presliku obrtnice ili izvadak iz obrtnog registra koji ne smije bit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riji od 30 dana do dana podnošenja ponude, iz koje mora biti vidljivo da je ponuditelj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gistriran za obavljanje djelatnosti za koju podnosi ponudu, </w:t>
      </w:r>
      <w:r>
        <w:rPr>
          <w:i/>
        </w:rPr>
        <w:t xml:space="preserve">ako je ponuditelj fizička osoba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obrtnik,</w:t>
      </w:r>
    </w:p>
    <w:p>
      <w:pPr>
        <w:pStyle w:val="Normal"/>
        <w:jc w:val="both"/>
        <w:rPr/>
      </w:pPr>
      <w:r>
        <w:rPr/>
        <w:t xml:space="preserve">-izvornik ili ovjerenu presliku rješenja o upisu u strukovni registar ili drugu odgovarajuću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tvrdu koja ne smije biti starija od 30 dana do dana podnošenja ponude, iz koje mora bit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idljivo da ponuditelj udovoljava uvjetima za obavljanje djelatnosti za koju podnosi ponudu,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ako je ponuditelj fizička osoba koja nije obrtnik</w:t>
      </w:r>
      <w:r>
        <w:rPr/>
        <w:t>,</w:t>
      </w:r>
    </w:p>
    <w:p>
      <w:pPr>
        <w:pStyle w:val="Normal"/>
        <w:jc w:val="both"/>
        <w:rPr/>
      </w:pPr>
      <w:r>
        <w:rPr/>
        <w:t xml:space="preserve">-izvornik ili ovjerenu presliku rješenja trgovačkog suda o upisu u sudski registar ili izvadak iz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udskog registra koji ne smije biti stariji od 30 dana do dana podnošenja ponude, iz kojeg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ora biti vidljivo da je ponuditelj </w:t>
      </w:r>
      <w:r>
        <w:rPr>
          <w:i/>
        </w:rPr>
        <w:t>- pravna osoba</w:t>
      </w:r>
      <w:r>
        <w:rPr/>
        <w:t xml:space="preserve"> registrirana za obavljanje djelatnosti za koju  podnosi ponudu te ime i prezime zakonskog zastupnika pravne osobe,</w:t>
      </w:r>
    </w:p>
    <w:p>
      <w:pPr>
        <w:pStyle w:val="Normal"/>
        <w:jc w:val="both"/>
        <w:rPr/>
      </w:pPr>
      <w:r>
        <w:rPr/>
        <w:t xml:space="preserve">-izvornik ili ovjerenu presliku dokumentacije kojom se dokazuje svojstvo osobe za obavljanje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jelatnosti koje će se obavljati u poslovnom prostoru</w:t>
      </w:r>
    </w:p>
    <w:p>
      <w:pPr>
        <w:pStyle w:val="Normal"/>
        <w:jc w:val="both"/>
        <w:rPr/>
      </w:pPr>
      <w:r>
        <w:rPr/>
        <w:t xml:space="preserve">-potvrdu porezne uprave o stanju duga, koja ne smije biti starija od 15 (petnaest) dana do dan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ijave na javni natječaj, iz koje mora biti vidljivo da natjecatelj nema dugovanja po osnovi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avnih davanja odnosno da je ispunio obvezu plaćanja svih dospjelih poreznih obveza i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veza za mirovinsko i zdravstveno osiguranje,</w:t>
      </w:r>
    </w:p>
    <w:p>
      <w:pPr>
        <w:pStyle w:val="Normal"/>
        <w:jc w:val="both"/>
        <w:rPr/>
      </w:pPr>
      <w:r>
        <w:rPr/>
        <w:t xml:space="preserve">-potvrdu o nepostojanju duga prema Općini Kolan sa bilo koje osnove koju izdaje Jedinstveni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upravni odjel Općine Kola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Natjecatelji su dužni prije podnošenja ponude uplatiti jamčevinu u iznosu od 50% početnog iznosa zakupnine za sve godine trajanja zakupa na IBAN Općine Kolan HR51 2390 0011 8622 0000 6, s pozivom na broj HR68 7242-OI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cateljima čija ponuda ne bude prihvaćena jamčevina će biti vraćena u roku od 8 dana od konačnosti odluke Načelnika Općine Kolan. Odabranom zakupniku jamčevina se uračunava u zakupninu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nude na natječaj dostavljaju se u zatvorenoj omotnici, s naznakom „NE OTVARATI – PRIJAVA ZA JAVNI NATJEČAJ ZA POSLOVNI PROSTOR U POSLOVNOM CENTRU MANDRE“ na adresu: Općina Kolan, Trg Kralja Tomislava 6, 23251 Kolan, preporučenom pošiljkom ili u pisarnici Općine Kolan. Ako se ponuda na natječaj dostavlja preporučenom pošiljkom ista mora biti zaprimljena do roka propisanog ovim natječaj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Rok za podnošenje ponude je </w:t>
      </w:r>
      <w:r>
        <w:rPr>
          <w:b/>
        </w:rPr>
        <w:t xml:space="preserve">10 dana </w:t>
      </w:r>
      <w:r>
        <w:rPr/>
        <w:t xml:space="preserve">od objave natječaja na web stranici Općine Kolan </w:t>
      </w:r>
      <w:hyperlink r:id="rId3">
        <w:r>
          <w:rPr>
            <w:rStyle w:val="InternetLink"/>
          </w:rPr>
          <w:t>www.kolan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o otvaranje ponude obavit će Povjerenstvo za provođenje javnog natječaja radi davanja u zakup poslovnog prostora Općine Kolan u Općinskoj vijećnici Općine Kolan, Trg kralja Tomislava 6, Kolan. Obavijest o datumu provođenja otvaranja pristiglih ponuda objaviti će se na web stranici Općine Kolan www.kolan.hr. Otvaranju ponuda mogu pristupiti natjecatelji, odnosno njihovi opunomoće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jpovoljnijom ponudom smatrat će se ona ponuda koja uz ispunjavanje uvjeta iz natječaja sadrži i najviši iznos zakupn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tjecatelj koji dobije poslovni prostor u zakup mora, prije sklapanja ugovora o zakupu, kao osiguranje plaćanja dostaviti bjanko zadužnicu solemniziranu po javnom bilježniku u visini ugovorene jednogodišnje zakupnine, koje će se naplatiti u slučaju da zakupnik tijekom ugovornog odnosa ne podmiri dospjelu zakupninu, zateznu kamatu ili troškove po osnovi korištenja poslovnog prostora najmanje tri mjeseca uzastopno ili četiri mjeseca tijekom trajanja ugovornog odnosa, i/ili u slučaju naplate ugovorne kazne.</w:t>
      </w:r>
    </w:p>
    <w:p>
      <w:pPr>
        <w:pStyle w:val="Normal"/>
        <w:jc w:val="both"/>
        <w:rPr/>
      </w:pPr>
      <w:r>
        <w:rPr/>
        <w:t>Ugovorna kazna iznosi dvije mjesečne zakupnine, a naplatiti će se iz sredstava osiguranja plaćanja iz prethodnog stavka, ako zakupnik poslovni prostor ne preda Općini slobodan od osoba i stvari u roku od osam dana od otkaza ugovora o zakupu ili prestanka ugovora o zak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javnom natječaju </w:t>
      </w:r>
      <w:r>
        <w:rPr>
          <w:b/>
        </w:rPr>
        <w:t>ne može sudjelovati</w:t>
      </w:r>
      <w:r>
        <w:rPr/>
        <w:t>:</w:t>
      </w:r>
    </w:p>
    <w:p>
      <w:pPr>
        <w:pStyle w:val="Normal"/>
        <w:jc w:val="both"/>
        <w:rPr/>
      </w:pPr>
      <w:r>
        <w:rPr/>
        <w:t>-fizička ili pravna osoba te zakonski zastupnik, odnosno ovlašte na osoba za zastupanje pravne osobe, za koje je na dan otvaranja ponuda evidentirana dospjela nepodmirena obveza prema proračunu Općine, zaključno s mjesecom koji prethodi mjesecu podnošenja prijave na javni natječaj, osim ako je natjecatelju odobrena odgoda plaćanja navedenih obveza, pod uvjetom da se pridržava rokova plaćanja,</w:t>
      </w:r>
    </w:p>
    <w:p>
      <w:pPr>
        <w:pStyle w:val="Normal"/>
        <w:jc w:val="both"/>
        <w:rPr/>
      </w:pPr>
      <w:r>
        <w:rPr/>
        <w:t>-pravna ili fizička osoba koja je u sudskom postupku s Općinom po osnovi korištenja poslovnog prosto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povoljniji ponuditelj dužan je najkasnije u roku od 15 dana od dana javnog otvaranja ponuda sklopiti ugovor o zakupu, a do roka kojeg odredi Općinski načelnik preuzeti poslovni prostor, ali ne kasnije od 15 dana od dana sklapanja ugovora o zakupu. Ako najpovoljniji ponuditelj ne postupi na ovaj način bez opravdanog razloga, odluka o davanju u zakup poslovnog prostora će se poništiti, a javni natječaj za taj poslovni prostor će se ponov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upnik uzima poslovni prostor u zakup u viđenom stanju te ga je dužan urediti i privesti ugovorenoj djelatnosti o vlastitom trošku. Zakupnik se odriče bilo kakvog prava na naknadu za uložena sredstva s osnove izvođenja bilo kakvih radova u poslovnom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 javnog natječaja za obavljanje obrtničke ili samostalne profesionalne djelatnosti odnose se i na osobe koje imaju prvenstveno pravo na sklapanje ugovora o zakupu poslovnog prostora temeljem Zakona o pravima hrvatskih branitelja iz Domovinskog rata i članova njihovih obitelji, ukoliko ispunjavaju uvjete iz natječaja i navedenog Zakona, te ukoliko prihvate najviši ponuđeni iznos zakupn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ovor o zakupu sklapa kao ovršna isprava sukladno pozitivnim propisima na trošak zakup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vor o zakupu poslovnog prostora jedinica lokalne samouprave ne može sklopiti s fizičkom ili pravnom osobom koja ima dospjelu nepodmirenu obvezu prema državnom proračunu i proračunu jedinice lokalne samo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natječaja sudionici natječaja bit će obaviješteni pis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372-03/18-01/09</w:t>
      </w:r>
    </w:p>
    <w:p>
      <w:pPr>
        <w:pStyle w:val="Normal"/>
        <w:jc w:val="both"/>
        <w:rPr/>
      </w:pPr>
      <w:r>
        <w:rPr/>
        <w:t>URBROJ:2198/33-03/03-18-1</w:t>
      </w:r>
    </w:p>
    <w:p>
      <w:pPr>
        <w:pStyle w:val="Normal"/>
        <w:jc w:val="both"/>
        <w:rPr/>
      </w:pPr>
      <w:r>
        <w:rPr/>
        <w:t>Kolan, 06. kolovoz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ČELNIK OPĆINE KOL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Marin Pernjak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3:00Z</dcterms:created>
  <dc:creator>Petar Supraha</dc:creator>
  <dc:description/>
  <cp:keywords/>
  <dc:language>en-US</dc:language>
  <cp:lastModifiedBy>Korisnik04</cp:lastModifiedBy>
  <cp:lastPrinted>2018-04-25T10:45:00Z</cp:lastPrinted>
  <dcterms:modified xsi:type="dcterms:W3CDTF">2018-08-06T06:43:00Z</dcterms:modified>
  <cp:revision>2</cp:revision>
  <dc:subject/>
  <dc:title>JEDINSTVENI UPRAVNI ODJEL OPĆINE KOLAN</dc:title>
</cp:coreProperties>
</file>