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.br: 112-02/17-20/01</w:t>
      </w:r>
    </w:p>
    <w:p>
      <w:pPr>
        <w:pStyle w:val="Normal"/>
        <w:rPr/>
      </w:pPr>
      <w:r>
        <w:rPr/>
        <w:t>Ur.br: 2198/33-03/01-17-2</w:t>
      </w:r>
    </w:p>
    <w:p>
      <w:pPr>
        <w:pStyle w:val="Normal"/>
        <w:rPr/>
      </w:pPr>
      <w:r>
        <w:rPr/>
        <w:t xml:space="preserve"> </w:t>
      </w:r>
      <w:r>
        <w:rPr/>
        <w:t>Kolan,14. kolovoz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aka 17. i 19. Zakona o službenicima i namještenicima u lokalnoj i područnoj (regionalnoj) samoupravi (NN 86/08 i 61/11), te članka 6. Pravilnika o unutarnjem redu Jedinstvenog upravnog odjela Općine Kolan (službeni glasnik Zadarske županije 12/16), Pročelnik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 xml:space="preserve">za prijam u službu na neodređeno vrijeme na radno mjesto – </w:t>
      </w:r>
    </w:p>
    <w:p>
      <w:pPr>
        <w:pStyle w:val="Normal"/>
        <w:rPr/>
      </w:pPr>
      <w:r>
        <w:rPr>
          <w:b/>
        </w:rPr>
        <w:t>referent – administrativni referent</w:t>
      </w:r>
      <w:r>
        <w:rPr/>
        <w:t xml:space="preserve"> u Jedinstvenom upravnom odjelu Općine Kolan– 1 izvršitelj/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</w:t>
      </w:r>
    </w:p>
    <w:p>
      <w:pPr>
        <w:pStyle w:val="Normal"/>
        <w:numPr>
          <w:ilvl w:val="0"/>
          <w:numId w:val="1"/>
        </w:numPr>
        <w:rPr/>
      </w:pPr>
      <w:r>
        <w:rPr/>
        <w:t>najmanje jedna godina radnog iskustva na odgovarajućim poslovima</w:t>
      </w:r>
    </w:p>
    <w:p>
      <w:pPr>
        <w:pStyle w:val="Normal"/>
        <w:numPr>
          <w:ilvl w:val="0"/>
          <w:numId w:val="1"/>
        </w:numPr>
        <w:rPr/>
      </w:pPr>
      <w:r>
        <w:rPr/>
        <w:t>položen državni stručni ispit ili polaganje u zakonskom roku</w:t>
      </w:r>
    </w:p>
    <w:p>
      <w:pPr>
        <w:pStyle w:val="Normal"/>
        <w:numPr>
          <w:ilvl w:val="0"/>
          <w:numId w:val="1"/>
        </w:numPr>
        <w:rPr/>
      </w:pPr>
      <w:r>
        <w:rPr/>
        <w:t>vozačka dozvola B kategor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navedenih uvjeta natjecatelji moraju ispunjavati i uvjete iz članka 12. i 14. Zakona o službenicima i namještenicima u lokalnoj i područnoj (regionalnoj) samoupravi, te ne smiju postojati ni zapreke iz članka 15. i 16. navedenog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tjecatelji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resliku svjedodžbe</w:t>
      </w:r>
    </w:p>
    <w:p>
      <w:pPr>
        <w:pStyle w:val="Normal"/>
        <w:numPr>
          <w:ilvl w:val="0"/>
          <w:numId w:val="1"/>
        </w:numPr>
        <w:rPr/>
      </w:pPr>
      <w:r>
        <w:rPr/>
        <w:t>potvrda kojom dokazuje da je radio godinu dana na odgovarajućim poslovima(potvrda HZMO)</w:t>
      </w:r>
    </w:p>
    <w:p>
      <w:pPr>
        <w:pStyle w:val="Normal"/>
        <w:numPr>
          <w:ilvl w:val="0"/>
          <w:numId w:val="1"/>
        </w:numPr>
        <w:rPr/>
      </w:pPr>
      <w:r>
        <w:rPr/>
        <w:t>uvjerenje o položenom državnom stručnom ispit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 od dana objave natječaja)</w:t>
      </w:r>
    </w:p>
    <w:p>
      <w:pPr>
        <w:pStyle w:val="Normal"/>
        <w:numPr>
          <w:ilvl w:val="0"/>
          <w:numId w:val="1"/>
        </w:numPr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rPr/>
      </w:pPr>
      <w:r>
        <w:rPr/>
        <w:t>preslika vozačke doz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an je probni rad od tri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prijaviti i natjecatelji koji nemaju položen državni stručni ispit uz uvjet da ga polože u roku  jedne (1) godine od dana prijma 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imaju prednost kod prijma u službu prema posebnom zakonu dužni su u prijavi to navesti te priložiti rješenje, odnosno potvrdu iz koje je vidljivo to p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 radnog mjesta i podaci o plaći objavljeni su na web stranici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održavanja prethodne provjere znanja i sposobnosti kandidata, opis oslova radnog mjesta, podaci o plaći radnog mjesta, način testiranja kandidata i područja testiranja te pravni i drugi izvori za pripremanje kandidata za testiranje objavit će se na oglasnoj ploči i  web stranici Općine Kolan – </w:t>
      </w:r>
      <w:hyperlink r:id="rId3">
        <w:r>
          <w:rPr>
            <w:rStyle w:val="InternetLink"/>
          </w:rPr>
          <w:t>www.kolan.hr</w:t>
        </w:r>
      </w:hyperlink>
      <w:r>
        <w:rPr/>
        <w:t xml:space="preserve">  najmanje pet dana prije održavanja prov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su obvezni pristupiti prethodnoj provjeri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čaj se objavljuje u Narodnim novinama i na web stranici www.kolan.hr.   </w:t>
      </w:r>
    </w:p>
    <w:p>
      <w:pPr>
        <w:pStyle w:val="Normal"/>
        <w:rPr/>
      </w:pPr>
      <w:r>
        <w:rPr/>
        <w:t xml:space="preserve">Prijave na natječaj podnose se u roku od </w:t>
      </w:r>
      <w:r>
        <w:rPr>
          <w:b/>
        </w:rPr>
        <w:t>10 dana</w:t>
      </w:r>
      <w:r>
        <w:rPr/>
        <w:t xml:space="preserve"> od objave natječaja u Narodnim novinama na adresu: Općina Kolan, Trg kralja Tomislava 6, 23251 Kolan, s naznakom: „Natječaj za prijam u službu-administrativni referent- – ne otvaraj“. Prijave se mogu dostaviti i neposredno u Općinu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arodne-novine.nn.hr/clanci/oglasi/o822481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dnom prijavom se smatra prijava koja sadrži sve podatke i priloge navedene u Natječaju. Osobe koje podnesu nepravodobne i neuredne (nepotpune) prijave ili ne ispunjavaju formalne uvjete iz ovog natječaja, ne smatraju se kandidatima za prijam u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(medicine rada) o zdravstvenoj sposobnosti dostavlja izabrani kandidat po obavijesti o izboru, a prije donošenja rješenja o prij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olan pridržava pravo u svako vrijeme poništiti ovaj natječaj , odnosno pravo ne odabrati ni jednog kandidata bez obveze obrazlaganja svoje odluke, bez ikakve odgovornosti prema kandid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k Jedinstvenog upravnog odjela Općine Kol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etar Šupraha dipl.i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8:00Z</dcterms:created>
  <dc:creator>OK</dc:creator>
  <dc:description/>
  <cp:keywords/>
  <dc:language>en-US</dc:language>
  <cp:lastModifiedBy>Admin</cp:lastModifiedBy>
  <cp:lastPrinted>2016-11-25T08:30:00Z</cp:lastPrinted>
  <dcterms:modified xsi:type="dcterms:W3CDTF">2017-08-30T05:49:00Z</dcterms:modified>
  <cp:revision>4</cp:revision>
  <dc:subject/>
  <dc:title/>
</cp:coreProperties>
</file>