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ASA: 112-06/18-01/02</w:t>
      </w:r>
    </w:p>
    <w:p>
      <w:pPr>
        <w:pStyle w:val="Normal"/>
        <w:rPr/>
      </w:pPr>
      <w:r>
        <w:rPr/>
        <w:t>URBROJ: 2198/33-03/02-18-5</w:t>
      </w:r>
    </w:p>
    <w:p>
      <w:pPr>
        <w:pStyle w:val="Normal"/>
        <w:rPr/>
      </w:pPr>
      <w:r>
        <w:rPr/>
        <w:t xml:space="preserve">Kolan, 20. travnj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 u svrhu provjere znanja i sposob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>vježbenik - Viši stručni suradnik za pravne poslove i javnu naba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ndidate prijavljene na oglas za prijam u službu na radno mjesto vježbenik - Viši stručni suradnik za pravne poslove i javnu nabavu objavljenog putem Hrvatskog zavoda za zapošljavanje,  Narodnih novina i web stranice Općine Kolan, za kandidate koji ispunjavaju formalne uvjete natječaja provest će se testiranje radi prethodne provjere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e uvjete natječaja ispunjava sljedeće kandidatkinj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inela Štambak, Kol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uana Mičić, Zad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stina Šutila, Za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tra se da je kandidat, koji nije pristupio prethodnoj provjeri znanja, povukao prijavu z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testir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 PRAVNI I DRUGI IZVORI ZA PRIPREMANJE KANDIDATA ZA TESTIR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tav Republike Hrvatske ( NN 56/90, 135/97, 8/98,  113/00, 124/00, 28/01, 41/01, 55/01, 76/10, 85/10, 05/14)</w:t>
      </w:r>
    </w:p>
    <w:p>
      <w:pPr>
        <w:pStyle w:val="Normal"/>
        <w:numPr>
          <w:ilvl w:val="0"/>
          <w:numId w:val="1"/>
        </w:numPr>
        <w:rPr/>
      </w:pPr>
      <w:r>
        <w:rPr/>
        <w:t>Zakon o lokalnoj i područnoj (regionalnoj) samoupravi (NN  33/01, 60/01-vjerodostojno tumačenje, 129/05, 109/07, 125/08, 36/09, 150/11, 144/12, 19/13-pročišćeni tekst,137/15, 123/17)</w:t>
      </w:r>
    </w:p>
    <w:p>
      <w:pPr>
        <w:pStyle w:val="Normal"/>
        <w:numPr>
          <w:ilvl w:val="0"/>
          <w:numId w:val="1"/>
        </w:numPr>
        <w:rPr/>
      </w:pPr>
      <w:r>
        <w:rPr/>
        <w:t>Zakon o općem upravnom postupku (NN  47/2009)</w:t>
      </w:r>
    </w:p>
    <w:p>
      <w:pPr>
        <w:pStyle w:val="Normal"/>
        <w:numPr>
          <w:ilvl w:val="0"/>
          <w:numId w:val="1"/>
        </w:numPr>
        <w:rPr/>
      </w:pPr>
      <w:r>
        <w:rPr/>
        <w:t>Zakon o javnoj nabavi (NN 120/16)</w:t>
      </w:r>
    </w:p>
    <w:p>
      <w:pPr>
        <w:pStyle w:val="Normal"/>
        <w:numPr>
          <w:ilvl w:val="0"/>
          <w:numId w:val="1"/>
        </w:numPr>
        <w:rPr/>
      </w:pPr>
      <w:r>
        <w:rPr/>
        <w:t>Uredba o uredskom poslovanju (NN  7/09)</w:t>
      </w:r>
    </w:p>
    <w:p>
      <w:pPr>
        <w:pStyle w:val="Normal"/>
        <w:numPr>
          <w:ilvl w:val="0"/>
          <w:numId w:val="1"/>
        </w:numPr>
        <w:rPr/>
      </w:pPr>
      <w:r>
        <w:rPr/>
        <w:t>Statut Općine Kolan (Službeni glasnik Općine Kolan 5/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 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rPr/>
      </w:pPr>
      <w:r>
        <w:rPr/>
        <w:t>Po utvrđivanju identiteta i svojstva kandidata, kandidat pristupa provjeri znanja .</w:t>
      </w:r>
    </w:p>
    <w:p>
      <w:pPr>
        <w:pStyle w:val="Normal"/>
        <w:rPr/>
      </w:pPr>
      <w:r>
        <w:rPr/>
        <w:t xml:space="preserve">Nakon provedene  provjere znanja(pismenog) i intervijua Povjerenstvo utvrđuje rang listu kandidata prema ukupnom broju ostvarenih bodova. </w:t>
      </w:r>
    </w:p>
    <w:p>
      <w:pPr>
        <w:pStyle w:val="Normal"/>
        <w:rPr/>
      </w:pPr>
      <w:r>
        <w:rPr/>
        <w:t>Nakon provedenog postupka Povjerenstvo dostavlja pročelniku Općine Kolan izvješće o provedenom postupku, uz koje prilaže rang-listu kandidata.</w:t>
      </w:r>
    </w:p>
    <w:p>
      <w:pPr>
        <w:pStyle w:val="Normal"/>
        <w:rPr/>
      </w:pPr>
      <w:r>
        <w:rPr/>
        <w:t>Pročelnik donosi rješenje o prijemu, koje se dostavlja svim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JESTO I ODRŽAVANJE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iranje će se provesti dana</w:t>
      </w:r>
      <w:r>
        <w:rPr>
          <w:b/>
        </w:rPr>
        <w:t xml:space="preserve"> 27. travnja 2018</w:t>
      </w:r>
      <w:r>
        <w:rPr/>
        <w:t xml:space="preserve">. godine  u prostorijama Općine Kolan, Trg kralja Tomislava 6, </w:t>
      </w:r>
      <w:r>
        <w:rPr>
          <w:b/>
        </w:rPr>
        <w:t>s početkom u 09.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pis poslov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/>
        <w:t> </w:t>
      </w:r>
      <w:r>
        <w:rPr/>
        <w:t>-</w:t>
      </w:r>
      <w:r>
        <w:rPr>
          <w:rFonts w:cs="Times New Roman" w:ascii="Times New Roman" w:hAnsi="Times New Roman"/>
        </w:rPr>
        <w:t xml:space="preserve">- prati i proučava zakonske propise koji se odnose na područje lokalne samouprave, te predlaže odluke i druge aktivnosti glede provedbe istih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đuje ili sudjeluje u izradi nacrta općih i drugih akata koje donosi Općinski načelnik, odnosno Općinsko vijeće te izrađuje zaključke i akte sa sjednica Općinskog vijeća i kolegija Općinskog načelnika, brine se za objavu akata i dostavlja ih na nadzor Uredu državne uprave Zadarske županije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zrađuje ili sudjeluje u izradi izvješća i drugih materijala koji se predlažu Općinskom načelniku odnosno Općinskom vijeću na razmatranje te vodi i sastavlja zapisnike sa sjednica Općinskog vijeća i sjednica kolegija Općinskog načelnika, vodi evidenciju o postavljenim pitanjima na sjednicama Općinskog vijeća i brine o učinkovitoj dostavi odgovora, nadzire i organizira pripremu materijala za sjednice Općinskog vijeća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rši redakciju tekstova akata koji se objavljuju u službenom glasilu i vodi brigu o objavljivanju ispravaka i vjerodostojnih tumačenja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vodi aktivnosti vezane za javnu nabavu sukladno posebnom zakonskom propisu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ješava u jednostavnijim upravnim stvarima u prvostupanjskom  postupku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avlja stručnu pripremu oko provedbe natječaja vezi s raspolaganjem nekretninama (zemljišta, poslovnih prostora i stanova) u vlasništvu Općine Kolan; </w:t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ovlaštenju Općinskog načelnika, zastupa Općinu Kolan pred sudovima i državnim tijelima; </w:t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uje u postupku javnog izlaganja katastarske izmjere i preoblikovanja zemljišne knjige;</w:t>
      </w:r>
    </w:p>
    <w:p>
      <w:pPr>
        <w:pStyle w:val="Bezprored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uža pravnu pomoć drugim službenicima; </w:t>
      </w:r>
    </w:p>
    <w:p>
      <w:pPr>
        <w:pStyle w:val="Standard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novnu plaću čini 85 % od umnožak koeficijenta složenosti poslova radnog mjesta koji iznosi 2.6 (Odluka o koeficijentima službenika i namještenika, Službeni glasnik Općine Kolan 5/2018.),  staža i osnovice za izračun plaće, koja iznosi 3.900,00 kn bru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vjerenstvo za provedbu natječa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đela Paladina</w:t>
      </w:r>
    </w:p>
    <w:p>
      <w:pPr>
        <w:pStyle w:val="Normal"/>
        <w:jc w:val="right"/>
        <w:rPr/>
      </w:pPr>
      <w:r>
        <w:rPr/>
        <w:t xml:space="preserve">Predsjednica povjerenstv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OK</dc:creator>
  <dc:description/>
  <cp:keywords/>
  <dc:language>en-US</dc:language>
  <cp:lastModifiedBy>Admin</cp:lastModifiedBy>
  <cp:lastPrinted>2018-04-20T10:07:00Z</cp:lastPrinted>
  <dcterms:modified xsi:type="dcterms:W3CDTF">2018-04-20T08:10:00Z</dcterms:modified>
  <cp:revision>3</cp:revision>
  <dc:subject/>
  <dc:title> </dc:title>
</cp:coreProperties>
</file>