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INSTVENI UPRAVNI ODJ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el./fax: 023/698-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</w:t>
      </w:r>
      <w:r>
        <w:rPr/>
        <w:t xml:space="preserve"> </w:t>
      </w:r>
      <w:r>
        <w:rPr>
          <w:sz w:val="22"/>
          <w:szCs w:val="22"/>
        </w:rPr>
        <w:t>112-02/17-20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. broj: 2198/33-03/01-17-4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2"/>
          <w:szCs w:val="22"/>
        </w:rPr>
        <w:t>Kolan,14. kolovoza 2017.g.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OPIS  POSLOVA 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pćina Kolan pokrenula je postupak  prijama u službu na neodređeno za radno mjesto administrativnog referenta 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Ovim putem Općina Kolan objavljuje opis poslova za traženo radno mjesto.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U obavljanju svog djelokruga rada  administrativni referent obavlja poslove vođenja zapisnika sa sjednica Općinskog vijeća,sudjeluje u izradi pisanih akata Općinskog načelnika,vrši prijam i otpremanje akata,vodi poslove arhive,predlaže pravila i klasifikacije urudžbiranja predmeta, organizira i vrši nadzor nad obavljanjem urdeskog poslovanja 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ća za traženo radno mjesto utvrđena je koeficijentom 2,0 te osnovicom od 3.250,00 kuna.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Opis poslova kao i druga prava i obveze za ova radna mjesta utvrđena su Pravilnikom o unutarnjem redu Jedinstvenog upravnog odjela Općine Kolan(„Službeni glasnik Zadarske županije“ br.12/16)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ročelnik JUO Općine Kolan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Petar  Šupraha dipl.iur.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708"/>
          <w:tab w:val="left" w:pos="-311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80" w:after="60"/>
        <w:ind w:left="0" w:right="164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color w:val="FFCC00"/>
          <w:sz w:val="22"/>
          <w:szCs w:val="22"/>
        </w:rPr>
      </w:pPr>
      <w:r>
        <w:rPr>
          <w:color w:val="FFCC00"/>
          <w:sz w:val="22"/>
          <w:szCs w:val="22"/>
        </w:rPr>
      </w:r>
    </w:p>
    <w:p>
      <w:pPr>
        <w:pStyle w:val="Normal"/>
        <w:rPr>
          <w:color w:val="FFCC00"/>
          <w:sz w:val="22"/>
          <w:szCs w:val="22"/>
        </w:rPr>
      </w:pPr>
      <w:r>
        <w:rPr>
          <w:color w:val="FFCC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3:00Z</dcterms:created>
  <dc:creator>korisnik</dc:creator>
  <dc:description/>
  <cp:keywords/>
  <dc:language>en-US</dc:language>
  <cp:lastModifiedBy>Admin</cp:lastModifiedBy>
  <cp:lastPrinted>2010-03-08T09:29:00Z</cp:lastPrinted>
  <dcterms:modified xsi:type="dcterms:W3CDTF">2017-08-30T06:43:00Z</dcterms:modified>
  <cp:revision>2</cp:revision>
  <dc:subject/>
  <dc:title/>
</cp:coreProperties>
</file>