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500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RSKA ŽUPAN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ĆINA KO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INSTVENI UPRAVNI ODJ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g Kralja Tomislava 6, 23 251 Kolan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atični broj: 01738992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IB: 63577538914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Kl.br:.</w:t>
      </w:r>
      <w:r>
        <w:rPr/>
        <w:t>958-01/17-01/02</w:t>
      </w:r>
    </w:p>
    <w:p>
      <w:pPr>
        <w:pStyle w:val="Normal"/>
        <w:rPr/>
      </w:pPr>
      <w:r>
        <w:rPr/>
        <w:t>Ur.br:.2198/33-03/03-17-1</w:t>
      </w:r>
    </w:p>
    <w:p>
      <w:pPr>
        <w:pStyle w:val="Normal"/>
        <w:rPr/>
      </w:pPr>
      <w:r>
        <w:rPr/>
        <w:t>Kolan 15.veljače 2018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2"/>
          <w:szCs w:val="22"/>
        </w:rPr>
      </w:pPr>
      <w:r>
        <w:rPr/>
        <w:t>Sukladno članku 28. stavak 2. Zakona o javnoj nabavi (Narodne novine, 120/16), javni naručitelj, Općina Kolan, objavljuje Registar ugovora o javnoj nabavi i okvirnih sporazuma u 2018. godini.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AR UGOVORA O JAVNOJ NABAVI  I OKVIRNIH SPORAZUMA U 2018.G. – nema</w:t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sz w:val="22"/>
          <w:szCs w:val="22"/>
        </w:rPr>
      </w:pPr>
      <w:r>
        <w:rPr/>
        <w:t>Temeljem članka 28. Zakona o javnoj nabavi (NN 120/16), objavljujemo Registar ugovora jednostavne nabave kako slijedi:</w:t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ar ugovora - Jednostavna nabava u 2017.g.</w:t>
      </w:r>
    </w:p>
    <w:p>
      <w:pPr>
        <w:pStyle w:val="Normal"/>
        <w:ind w:left="2136" w:firstLine="696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 </w:t>
      </w:r>
    </w:p>
    <w:tbl>
      <w:tblPr>
        <w:tblW w:w="13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4"/>
        <w:gridCol w:w="2126"/>
        <w:gridCol w:w="993"/>
        <w:gridCol w:w="1842"/>
        <w:gridCol w:w="1276"/>
        <w:gridCol w:w="1134"/>
        <w:gridCol w:w="1134"/>
        <w:gridCol w:w="1134"/>
        <w:gridCol w:w="1134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. nabave/ broj obj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dmet ugovo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postup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sz w:val="18"/>
                <w:szCs w:val="18"/>
              </w:rPr>
              <w:t>Odabrani ponuditel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ijednost bez PDV-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D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a vrijednost ugovora sa PDV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sklapanja ugov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ačni datum izvršenja ugov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ačni isplaćeni iznos do 31.12.2017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 01/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prijevoza uče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o Tours, Put Mrta 31, Vlašići OIB 00639593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.820,00 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5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38,75 k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 02/17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izrade glavnog projekta odvodnje središnjeg dijela naselja Mand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bav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sz w:val="18"/>
                <w:szCs w:val="18"/>
              </w:rPr>
              <w:t>Institut IGH d.d., Janka Rakuše 1, Zagreb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 79766124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200,00 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.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.09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750,00 k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 03/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vi uređenja poljskih puteva I fa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sz w:val="18"/>
                <w:szCs w:val="18"/>
              </w:rPr>
              <w:t>GPD Trcol, Čiponjac 3/1, Novalja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 33902058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sz w:val="18"/>
                <w:szCs w:val="18"/>
              </w:rPr>
              <w:t>164.450,50 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5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.10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005,00 k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 04/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prijevoza učenika vanškolske akrivnos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ŠT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 05/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ovi asfaltiranja poljskih putev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stogradnja d.o.o., Mitrovići 1, Zelengrad, 23450 Obrovac OIB 78341544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sz w:val="18"/>
                <w:szCs w:val="18"/>
              </w:rPr>
              <w:t>329.644,80 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4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12.056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8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.056,00 kn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 06/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adovi uređenja poljskih puteva II fa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D Trcol, Čiponjac 3/1, Novalja OIB 33902058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sz w:val="18"/>
                <w:szCs w:val="18"/>
              </w:rPr>
              <w:t>183.590,00 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89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.4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345,62 k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 07/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busne nadstreš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modul d.o.o., Kukuljanovo 335, Kukuljanovo OIB 99865494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sz w:val="18"/>
                <w:szCs w:val="18"/>
              </w:rPr>
              <w:t>98.947,22 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3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68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isporu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/>
      <w:i w:val="false"/>
      <w:sz w:val="20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tLeast" w:line="300" w:before="0" w:after="120"/>
      <w:ind w:left="360" w:hanging="360"/>
      <w:jc w:val="both"/>
    </w:pPr>
    <w:rPr>
      <w:rFonts w:ascii="Arial Narrow" w:hAnsi="Arial Narrow" w:cs="Arial Narrow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52:00Z</dcterms:created>
  <dc:creator>korisnik</dc:creator>
  <dc:description/>
  <dc:language>en-US</dc:language>
  <cp:lastModifiedBy>Korisnik04</cp:lastModifiedBy>
  <cp:lastPrinted>2018-02-15T10:29:00Z</cp:lastPrinted>
  <dcterms:modified xsi:type="dcterms:W3CDTF">2018-03-05T07:52:00Z</dcterms:modified>
  <cp:revision>2</cp:revision>
  <dc:subject/>
  <dc:title/>
</cp:coreProperties>
</file>