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67500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RSKA ŽUPAN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ĆINA KO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INSTVENI UPRAVNI ODJ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g Kralja Tomislava 6, 23 251 Kolan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Matični broj: 01738992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OIB: 63577538914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>Kl.br:.</w:t>
      </w:r>
      <w:r>
        <w:rPr/>
        <w:t>958-01/18-01/02</w:t>
      </w:r>
    </w:p>
    <w:p>
      <w:pPr>
        <w:pStyle w:val="Normal"/>
        <w:rPr/>
      </w:pPr>
      <w:r>
        <w:rPr/>
        <w:t>Ur.br:.2198/33-03/03-18-1</w:t>
      </w:r>
    </w:p>
    <w:p>
      <w:pPr>
        <w:pStyle w:val="Normal"/>
        <w:rPr/>
      </w:pPr>
      <w:r>
        <w:rPr/>
        <w:t>Kolan 31.prosinac 2018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2"/>
          <w:szCs w:val="22"/>
        </w:rPr>
      </w:pPr>
      <w:r>
        <w:rPr/>
        <w:t>Sukladno članku 28. stavak 2. Zakona o javnoj nabavi (Narodne novine, 120/16), javni naručitelj, Općina Kolan, objavljuje Registar ugovora o javnoj nabavi i okvirnih sporazuma u 2018. godini.</w:t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AR UGOVORA O JAVNOJ NABAVI  I OKVIRNIH SPORAZUMA U 2018.G. – nema</w:t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b/>
          <w:b/>
          <w:sz w:val="22"/>
          <w:szCs w:val="22"/>
        </w:rPr>
      </w:pPr>
      <w:r>
        <w:rPr/>
        <w:t>Temeljem članka 28. Zakona o javnoj nabavi (NN 120/16), objavljujemo Registar ugovora jednostavne nabave kako slijedi:</w:t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ar ugovora - Jednostavna nabava u 2018.g.</w:t>
      </w:r>
    </w:p>
    <w:p>
      <w:pPr>
        <w:pStyle w:val="Normal"/>
        <w:ind w:left="2136" w:firstLine="696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 </w:t>
      </w:r>
    </w:p>
    <w:tbl>
      <w:tblPr>
        <w:tblW w:w="13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4"/>
        <w:gridCol w:w="2126"/>
        <w:gridCol w:w="993"/>
        <w:gridCol w:w="1842"/>
        <w:gridCol w:w="1276"/>
        <w:gridCol w:w="1134"/>
        <w:gridCol w:w="1134"/>
        <w:gridCol w:w="1134"/>
        <w:gridCol w:w="1134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. nabave/ broj obja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edmet ugovo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sta postup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>
                <w:sz w:val="18"/>
                <w:szCs w:val="18"/>
              </w:rPr>
              <w:t>Odabrani ponuditel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ijednost bez PDV-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D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a vrijednost ugovora sa PDV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sklapanja ugov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ačni datum izvršenja ugov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ačni isplaćeni iznos do 30.06.2018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 16/18 NU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uge dezinsekcije i deratizaci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KLON d.o.o. Put Murvice 14, Zadar OIB 52869401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.150,00 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18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28,75 k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 04/18 NR 2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a osobni automob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Jednostavna nabav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>
                <w:sz w:val="18"/>
                <w:szCs w:val="18"/>
              </w:rPr>
              <w:t>Fleet expert d.o.o., Josipa Stadlera 93,  Zagreb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 27982213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942,70 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98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.03.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00,00 k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 39/18 NR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vi uređenja prostorija pošte u Općini Kol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a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ima gradnja d.o.o, Lunjski put 54, Novaja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 98766555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>
                <w:sz w:val="18"/>
                <w:szCs w:val="18"/>
              </w:rPr>
              <w:t>117.328,10 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3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66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.03.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842,60 k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 05/18 NR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a igrala i urbana oprema za dječje igralište Mand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a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y creators j.d.o.o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 66370018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506,80 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7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38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383,50 k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 60/18 NU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Usluge izrade PP uređenja Općine Kola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ona kvadrat j.d.o.o., Prilaz Zagrebačkoj cesti 5, Veliko Polje , Novi Zagreb OIB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>
                <w:sz w:val="18"/>
                <w:szCs w:val="18"/>
              </w:rPr>
              <w:t>120.000,00 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120.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 60/18 NU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uge izrade UP naselja Kol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a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kvadrat j.d.o.o., Prilaz Zagrebačkoj cesti 5, Veliko Polje , Novi Zagreb OI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5.000,00 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.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 66/18 NU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žuriranje baze kom. Naknade atlas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odetski zavod Rijeka do.o.o.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.650,00 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66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.3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9.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 12/185 NU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uge prijevoza učen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io Tours d.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825,00 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0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8.53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>
                <w:sz w:val="18"/>
                <w:szCs w:val="18"/>
              </w:rPr>
              <w:t>EV 52/18 NU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uge izrade idejnog projekta obalni poj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rski projekti d.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800,00 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Arial" w:hAnsi="Arial" w:cs="Arial"/>
      <w:b/>
      <w:i w:val="false"/>
      <w:sz w:val="20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tLeast" w:line="300" w:before="0" w:after="120"/>
      <w:ind w:left="360" w:hanging="360"/>
      <w:jc w:val="both"/>
    </w:pPr>
    <w:rPr>
      <w:rFonts w:ascii="Arial Narrow" w:hAnsi="Arial Narrow" w:cs="Arial Narrow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32:00Z</dcterms:created>
  <dc:creator>korisnik</dc:creator>
  <dc:description/>
  <cp:keywords/>
  <dc:language>en-US</dc:language>
  <cp:lastModifiedBy>Jadranka Šupraha</cp:lastModifiedBy>
  <cp:lastPrinted>2019-02-28T11:01:00Z</cp:lastPrinted>
  <dcterms:modified xsi:type="dcterms:W3CDTF">2020-07-02T09:32:00Z</dcterms:modified>
  <cp:revision>2</cp:revision>
  <dc:subject/>
  <dc:title/>
</cp:coreProperties>
</file>