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500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RSKA ŽUPAN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ĆINA KO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INSTVENI UPRAVNI ODJ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g Kralja Tomislava 6, 23 251 Kolan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atični broj: 01738992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IB: 63577538914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l.br:.958-01/16-01/07</w:t>
      </w:r>
    </w:p>
    <w:p>
      <w:pPr>
        <w:pStyle w:val="Normal"/>
        <w:rPr>
          <w:color w:val="000000"/>
        </w:rPr>
      </w:pPr>
      <w:r>
        <w:rPr>
          <w:color w:val="000000"/>
        </w:rPr>
        <w:t>Ur.br:.2198/33-03/03-16-1</w:t>
      </w:r>
    </w:p>
    <w:p>
      <w:pPr>
        <w:pStyle w:val="Normal"/>
        <w:rPr/>
      </w:pPr>
      <w:r>
        <w:rPr/>
        <w:t>Kolan 21.veljače 2016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2"/>
          <w:szCs w:val="22"/>
        </w:rPr>
      </w:pPr>
      <w:r>
        <w:rPr/>
        <w:t>Sukladno članku 21. stavak 2. Zakona o javnoj nabavi (Narodne novine, broj 90/11, 83/13, 143/13), javni naručitelj, Općina Kolan, objavljuje Registar ugovora o javnoj nabavi i okvirnih sporazuma u 2016. godini.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AR UGOVORA O JAVNOJ NABAVI  I OKVIRNIH SPORAZUMA U 2016.G. – nema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Provedba postupaka bagatelne nabave temelji se na Pravilniku o provedbi postupaka nabave bagatelne vrijednosti od 02.siječnja 2014.g. te izmjeni od 06.rujna 2016.g. 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ar ugovora - Bagatelne nabave u 2016.g.</w:t>
      </w:r>
    </w:p>
    <w:p>
      <w:pPr>
        <w:pStyle w:val="Normal"/>
        <w:ind w:left="2136" w:firstLine="696"/>
        <w:rPr>
          <w:rFonts w:cs="Arial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115300" cy="3945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394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620"/>
                              <w:gridCol w:w="2160"/>
                              <w:gridCol w:w="1382"/>
                              <w:gridCol w:w="1858"/>
                              <w:gridCol w:w="1260"/>
                              <w:gridCol w:w="1260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d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r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.br. nabave/ broj objav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dmet ugovor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rsta postupk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dabrani ponuditelj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rijednost ugov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atum sklapanja ugovora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načni datum izvršenja ugovo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načni iznos isplaćen na temelju sklopljenog ugov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N 01/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e dezinsekcije i deratizacije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IŠTEN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N 02/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e dezinsekcije i deratizacije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agatelna nabava 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zinsekcija puntami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.687,50 k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.05.2016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.11.2016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.937,5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N 03/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dovi na transportnom vodovodu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gatel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bav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doinstalacija d.o.o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2.483,75 k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.06.2016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.07.2016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2.403,25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N 04/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dovi uređenja i održavanjadječjih igrališt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gatel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bav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IŠTEN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N 05/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dovi na sustavu vodovod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doinstalacija d.o.o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.725,00 k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.07.2016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4.07.2016.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4.725,00kn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N 06/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dovi uređenja i održavanjadječjih igrališt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ME d.o.o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.937,50 k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.07.2016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rudžbenic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09.2016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.935,50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N 07/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dovi asfaltiranja poslije postavljanja cijevi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las d.o.o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1.463,29 k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.07.2016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12.2016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1.463,29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N 08/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e prijevoza učenik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ntonio Tour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.025,00 k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.08.2016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.12.2016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 lipnja 2017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.068,55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N 09/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doviodržavanja poljskih putev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ačic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919,00 k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.08.2016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rudžbenic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10.2016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.024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N 10/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e za pripremu projektat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ufondia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.250,00 k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09.2016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.12.2016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redina 2017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322,63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N 11/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e izrade posl.plana studije za dječji vrti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gatelna nabav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ufondi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.625,00 k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09.2016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12.2016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.625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N 12/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e analize i revizija financ. izvještaj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agateln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bava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LB inženjerski bi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.125,00 k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09.2016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.12.2016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.125,00 k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310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620"/>
                        <w:gridCol w:w="2160"/>
                        <w:gridCol w:w="1382"/>
                        <w:gridCol w:w="1858"/>
                        <w:gridCol w:w="1260"/>
                        <w:gridCol w:w="1260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r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.br. nabave/ broj objav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edmet ugovora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rsta postupk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dabrani ponuditelj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rijednost ugovor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um sklapanja ugovora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načni datum izvršenja ugovor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načni iznos isplaćen na temelju sklopljenog ugov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N 01/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e dezinsekcije i deratizacije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IŠTEN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N 02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e dezinsekcije i deratizacije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agatelna nabava 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zinsekcija puntamik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.687,50 k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.05.2016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.11.2016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.937,5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N 03/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dovi na transportnom vodovodu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gatel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bav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doinstalacija d.o.o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2.483,75 k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.06.2016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.07.2016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2.403,25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N 04/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dovi uređenja i održavanjadječjih igrališta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gatel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bav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IŠTEN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N 05/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dovi na sustavu vodovoda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odoinstalacija d.o.o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4.725,00 k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4.07.2016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04.07.2016.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4.725,00kn    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N 06/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dovi uređenja i održavanjadječjih igrališta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ME d.o.o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.937,50 k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.07.2016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rudžbenic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09.2016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.935,50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N 07/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dovi asfaltiranja poslije postavljanja cijevi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las d.o.o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1.463,29 k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9.07.2016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12.2016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1.463,29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N 08/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e prijevoza učenika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ntonio Tour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1.025,00 k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.08.2016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.12.2016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 lipnja 2017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.068,55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N 09/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doviodržavanja poljskih puteva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račic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919,00 k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4.08.2016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rudžbenic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7.10.2016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.024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N 10/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e za pripremu projektata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ufondia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.250,00 k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09.2016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.12.2016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redina 2017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322,63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N 11/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e izrade posl.plana studije za dječji vrtić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gatelna nabav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ufondi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.625,00 k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09.2016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12.2016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.625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N 12/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e analize i revizija financ. izvještaja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agatel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bava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LB inženjerski bi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.125,00 k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09.2016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.12.2016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.125,00 k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spacing w:lineRule="atLeast" w:line="300" w:before="0" w:after="120"/>
      <w:ind w:left="360" w:hanging="360"/>
      <w:jc w:val="both"/>
    </w:pPr>
    <w:rPr>
      <w:rFonts w:ascii="Arial Narrow" w:hAnsi="Arial Narrow" w:cs="Arial Narrow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V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27:00Z</dcterms:created>
  <dc:creator>korisnik</dc:creator>
  <dc:description/>
  <cp:keywords/>
  <dc:language>en-US</dc:language>
  <cp:lastModifiedBy>OK</cp:lastModifiedBy>
  <cp:lastPrinted>2017-02-21T08:34:00Z</cp:lastPrinted>
  <dcterms:modified xsi:type="dcterms:W3CDTF">2017-02-21T07:35:00Z</dcterms:modified>
  <cp:revision>4</cp:revision>
  <dc:subject/>
  <dc:title/>
</cp:coreProperties>
</file>