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OBAVIJEST O PRIJAVI ZA UPIS U DJEČJI VRTIĆ „ PAŠKI MALIŠANI“ PAG ZA PEDAGOŠKU GODINU 2017./2018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eljem Odluke Upravnog vijeća dječjeg vrtića Paški mališani,Pag </w:t>
      </w:r>
      <w:r>
        <w:rPr>
          <w:rFonts w:cs="Times New Roman" w:ascii="Times New Roman" w:hAnsi="Times New Roman"/>
          <w:b/>
          <w:sz w:val="24"/>
          <w:szCs w:val="24"/>
        </w:rPr>
        <w:t>od 15.svibnja 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0.svibnja 2017.godine podnose se zahtjevi za upis djece</w:t>
      </w:r>
      <w:r>
        <w:rPr>
          <w:rFonts w:cs="Times New Roman" w:ascii="Times New Roman" w:hAnsi="Times New Roman"/>
          <w:sz w:val="24"/>
          <w:szCs w:val="24"/>
        </w:rPr>
        <w:t xml:space="preserve"> budućih polaznika vrtića za pedagošku godinu 2017./2018. Zahtjev za upis predaje se poštom ili osobno u uredu ravnatelja vrtića ,privremena lokacija Od špitala 2 (iznad Gradske knjižnice) , Pag </w:t>
      </w:r>
      <w:r>
        <w:rPr>
          <w:rFonts w:cs="Times New Roman" w:ascii="Times New Roman" w:hAnsi="Times New Roman"/>
          <w:b/>
          <w:sz w:val="24"/>
          <w:szCs w:val="24"/>
        </w:rPr>
        <w:t xml:space="preserve">radnim danom od 11,00 do 13,00 sati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htjev za upis može se podignuti u dječjem vrtiću</w:t>
      </w:r>
      <w:r>
        <w:rPr>
          <w:rFonts w:cs="Times New Roman" w:ascii="Times New Roman" w:hAnsi="Times New Roman"/>
          <w:sz w:val="24"/>
          <w:szCs w:val="24"/>
        </w:rPr>
        <w:t xml:space="preserve"> ili </w:t>
      </w:r>
      <w:r>
        <w:rPr>
          <w:rFonts w:cs="Times New Roman" w:ascii="Times New Roman" w:hAnsi="Times New Roman"/>
          <w:b/>
          <w:sz w:val="24"/>
          <w:szCs w:val="24"/>
        </w:rPr>
        <w:t xml:space="preserve">na Internet stranicama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vrtic-paski-malisani.hr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z popunjen i potpisan zahtjev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d strane oba roditelja/skrbnika</w:t>
      </w:r>
      <w:r>
        <w:rPr>
          <w:rFonts w:cs="Times New Roman" w:ascii="Times New Roman" w:hAnsi="Times New Roman"/>
          <w:b/>
          <w:sz w:val="24"/>
          <w:szCs w:val="24"/>
        </w:rPr>
        <w:t xml:space="preserve"> potrebno je priložit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. Rodni list djeteta (preslika,bez obzira na datum izdavanja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tvrdu o prebivalištu (MUP) ili presliku osobne iskaznice oba roditelj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tvrde o zaposlenju oba roditelja/samohranog roditelja(izdaje poslodavac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okaz o samostalnom obavljanju djelatnosti (preslika rješenja,obrtnice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okaz o pripadanju navedenim kategorijama prednosti pri upisu ( izvadak o radnom stažu HZMO,potvrda o školovanju roditelja ili valjana isprava, nalaz mišljenja stručne osobe za djecu sa teškoćama u razvoju, rješenje o invalidnosti,rješenje centra za socijalni rad,rješenje o dječjem doplatku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ma Pravilniku o upisu djece u dječji vrtić,prednost pri upisu ima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jete s prebivalištem na području Grada Pag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jete iz obitelji oba zaposlena roditelj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jete roditelja koji su na redovnom školovanju ili stručnom usavršavanju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jete roditelja HRVI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dijete iz obitelji sa troje i više dje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jete sa teškoćama u razvoju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jete koje živi u teškim zdravstvenim i socijalnim uvjetim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jete samohranih roditelja ili uzeta na uzdržavanj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jete iz obitelji koja prima dječji doplatak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dijete u godini prije polaska u školu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dijete s prebivalištem na području drugih Općina sa kojima vrtić ima potpisan Ugovor o suradnji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em provedenih prijava za upis djece Komisija za upise utvrđuje prijedlog upisa. Prijedlog  upisa Komisija dostavlja Upravnom vijeću dječjeg vrtić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ULTATI PRIJAVA UPISA</w:t>
      </w:r>
      <w:r>
        <w:rPr>
          <w:rFonts w:cs="Times New Roman" w:ascii="Times New Roman" w:hAnsi="Times New Roman"/>
          <w:sz w:val="24"/>
          <w:szCs w:val="24"/>
        </w:rPr>
        <w:t xml:space="preserve"> djece na temelju Odluke Upravnog vijeća bit će objavljeni na oglasnoj ploči dječjeg vrtića i internetskim stranicama vrtića  </w:t>
      </w:r>
      <w:r>
        <w:rPr>
          <w:rFonts w:cs="Times New Roman" w:ascii="Times New Roman" w:hAnsi="Times New Roman"/>
          <w:b/>
          <w:sz w:val="24"/>
          <w:szCs w:val="24"/>
        </w:rPr>
        <w:t>15.lipnja 2017.god., a KONAČNI REZULTATI UPISA</w:t>
      </w:r>
      <w:r>
        <w:rPr>
          <w:rFonts w:cs="Times New Roman" w:ascii="Times New Roman" w:hAnsi="Times New Roman"/>
          <w:sz w:val="24"/>
          <w:szCs w:val="24"/>
        </w:rPr>
        <w:t xml:space="preserve">  bit će objavljeni dana </w:t>
      </w:r>
      <w:r>
        <w:rPr>
          <w:rFonts w:cs="Times New Roman" w:ascii="Times New Roman" w:hAnsi="Times New Roman"/>
          <w:b/>
          <w:sz w:val="24"/>
          <w:szCs w:val="24"/>
        </w:rPr>
        <w:t>5.srpnja 2017.god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nastavak programa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već upisane djece potrebno je potpisati zahtjev za nastavak </w:t>
      </w:r>
      <w:r>
        <w:rPr>
          <w:rFonts w:cs="Times New Roman" w:ascii="Times New Roman" w:hAnsi="Times New Roman"/>
          <w:b/>
          <w:sz w:val="24"/>
          <w:szCs w:val="24"/>
        </w:rPr>
        <w:t xml:space="preserve">programa kroz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7/2018.pedagošku godinu</w:t>
      </w:r>
      <w:r>
        <w:rPr>
          <w:rFonts w:cs="Times New Roman" w:ascii="Times New Roman" w:hAnsi="Times New Roman"/>
          <w:b/>
          <w:sz w:val="24"/>
          <w:szCs w:val="24"/>
        </w:rPr>
        <w:t xml:space="preserve"> koji se može podignuti u dječjem vrtiću ili na Internet stranicama dječjeg vrtić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vrtic-paski-malisani.hr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.  Zahtjev za nastavak korištenja vrtića za 2017./2018.pedagošku godinu predaje se u periodu o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5.svibnja do 30.svibnja 2017.godine u uredu vrtića (privremena lokacija Od špitala 2).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le obavijesti roditelji mogu dobiti u dječjem vrtiću prilikom dostave dokumenata ili na broj telefona 023/600 089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POMEN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>ZA DJECU KOJA SU UPISANA ZA 2016./2017. PEDAGOŠKU GODINU A NISU KORISTILA USLUGE VRTIĆA NIJE POTREBNO PONAVLJATI UPISNU DOKUMENTACIJU. ISTI PO POČETKU RADA VRTIĆA UKLJUČUJU SE U PROGRAM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Pag, svibanj 2017.godine</w:t>
        <w:tab/>
        <w:tab/>
        <w:tab/>
        <w:t xml:space="preserve">         UPRAVNO VIJEĆE DJEČJEG VRTIĆ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Domagoj Vicević , predsjednik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tic-paski-malisani.hr/" TargetMode="External"/><Relationship Id="rId3" Type="http://schemas.openxmlformats.org/officeDocument/2006/relationships/hyperlink" Target="http://www.vrtic-paski-malisani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00:00Z</dcterms:created>
  <dc:creator>Vrtic</dc:creator>
  <dc:description/>
  <dc:language>en-US</dc:language>
  <cp:lastModifiedBy>Admin</cp:lastModifiedBy>
  <cp:lastPrinted>2017-05-12T12:43:00Z</cp:lastPrinted>
  <dcterms:modified xsi:type="dcterms:W3CDTF">2017-05-24T08:00:00Z</dcterms:modified>
  <cp:revision>2</cp:revision>
  <dc:subject/>
  <dc:title/>
</cp:coreProperties>
</file>