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G MENTORIDES</w:t>
      </w:r>
    </w:p>
    <w:p>
      <w:pPr>
        <w:pStyle w:val="Normal"/>
        <w:rPr/>
      </w:pPr>
      <w:r>
        <w:rPr/>
        <w:t>OD ŠPITALA 1, 23250 PAG</w:t>
      </w:r>
    </w:p>
    <w:p>
      <w:pPr>
        <w:pStyle w:val="Normal"/>
        <w:rPr/>
      </w:pPr>
      <w:hyperlink r:id="rId2">
        <w:r>
          <w:rPr>
            <w:rStyle w:val="InternetLink"/>
          </w:rPr>
          <w:t>lag.mentorides@gmail.com</w:t>
        </w:r>
      </w:hyperlink>
    </w:p>
    <w:p>
      <w:pPr>
        <w:pStyle w:val="Normal"/>
        <w:rPr/>
      </w:pPr>
      <w:r>
        <w:rPr/>
        <w:t xml:space="preserve">Mob. 099 599 6024 – Predsjednik </w:t>
      </w:r>
    </w:p>
    <w:p>
      <w:pPr>
        <w:pStyle w:val="Normal"/>
        <w:rPr/>
      </w:pPr>
      <w:r>
        <w:rPr/>
        <w:t xml:space="preserve">Mob. 099 599 2189 – Ured u Pag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ZIV NA IZVANREDNU SJEDNICU SKUPŠTINE LAG-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štovani članovi Lokalne akcijske grupe Mentorid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azivam Izvanrednu sjednicu Skupštine LAG-a koja će se održati dana </w:t>
      </w:r>
      <w:r>
        <w:rPr>
          <w:b/>
          <w:sz w:val="24"/>
          <w:szCs w:val="24"/>
        </w:rPr>
        <w:t xml:space="preserve">17.veljače u prostorijama Općine Kolan s početkom u 14 sa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a je sjednica od iznimne važnosti jer pretstavlja prekretnicu nakon koje možemo početi provoditi svoju Lokalnu razvojnu strategiju i provoditi aktivnosti za ostvarenje svih zadanih ciljeva iz is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ko bismo bili u mogućnosti raspisati prvi LAG natječaj i podijeliti dio dodijeljene alokacije, sukladno propisima APPRRR-a i novom Pravilniku o mjeri 19, dužni smo izmijeniti i prilagoditi svoje temeljne dokumente – LRS i Statut na način da budemo u mogućnosti provesti LAG natječaj. To je ujedno i razlog sazivanja Izvanredne sjednice Skupštine i ujedno dvije najvažnije točke Dnevnog red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limo da svoj dolazak potvrdite putem mail adrese </w:t>
      </w:r>
      <w:hyperlink r:id="rId3">
        <w:r>
          <w:rPr>
            <w:rStyle w:val="InternetLink"/>
            <w:sz w:val="24"/>
            <w:szCs w:val="24"/>
          </w:rPr>
          <w:t>lag.mentorides@gmail.com</w:t>
        </w:r>
      </w:hyperlink>
      <w:r>
        <w:rPr>
          <w:sz w:val="24"/>
          <w:szCs w:val="24"/>
        </w:rPr>
        <w:t xml:space="preserve"> ili na broj telefona 099 599 2189 (Ured u Pagu). Obavezno ponesite osobne iskaznice radi registracije. Isto tako, molim sve članove, prvenstveno udruge da ukoliko je od dana učlanjivanja u LAG došlo do promjene ovlaštene osobe u Skupštini LAG-a, da donesu sa sobom dokument kojim to potvrđuju.  Oni koji nisu u mogućnosti osobno prisustvovati sjednici mogu ovlastiti drugu osobu putem Vjerodajnice koja će biti priložena u mailu. Molim, vodite računa da ista osoba ne može zastupati više od jednog čla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edstavnike s otoka Raba biti će organiziran prijev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kon Skupštine biti će organiziran prigodan domjenak za sve prisutne. Također očekujemo i dolazak svih čelnika JLS s područja našeg LAG-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poziv na Skupštinu svim članovima dostavljamo i Obrazac putem kojeg se mogu izjasniti žele li nastaviti svoje članstvo u LAG-u. Molim da se sukladno svojim mogućnostima i vremenu koje imate na raspolaganju a uzimajući u obzir obveze koje članstvo donosi, izjasnite o budućem članstvu kako bismo samo funkcioniranje članstva i operativno funkciniranje LAG-a doveli na zadovoljavajuću raz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ga još jednom ističem važnost Vašeg prisustvovanja i zahvaljujem na trudu, razumijevanju i inte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dačan pozdrav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tonio Datkovi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dsjednik LAG-a Mentoride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875655"/>
          <wp:effectExtent l="0" t="0" r="0" b="0"/>
          <wp:wrapNone/>
          <wp:docPr id="1" name="WordPictureWatermark12348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3481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7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g.mentorides@gmail.com" TargetMode="External"/><Relationship Id="rId3" Type="http://schemas.openxmlformats.org/officeDocument/2006/relationships/hyperlink" Target="mailto:lag.mentoride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0:00Z</dcterms:created>
  <dc:creator>LAG Mentorides</dc:creator>
  <dc:description/>
  <cp:keywords/>
  <dc:language>en-US</dc:language>
  <cp:lastModifiedBy>Admin</cp:lastModifiedBy>
  <dcterms:modified xsi:type="dcterms:W3CDTF">2018-02-14T09:50:00Z</dcterms:modified>
  <cp:revision>2</cp:revision>
  <dc:subject/>
  <dc:title/>
</cp:coreProperties>
</file>