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713"/>
        <w:gridCol w:w="5555"/>
        <w:gridCol w:w="113"/>
      </w:tblGrid>
      <w:tr>
        <w:trPr>
          <w:trHeight w:val="283" w:hRule="atLeast"/>
        </w:trPr>
        <w:tc>
          <w:tcPr>
            <w:tcW w:w="107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hr-HR"/>
              </w:rPr>
              <w:t>Na temelju članka 39.Zakona o proračunu (Narodne novine br.87/08, 136/12) i članka 28. Statuta Općine Kolan (Službeni glasnik Zadarske županjije br. 08/13 Općinsko vijeće Općine Kolan na sjednici održanoj 29. prosinca  2017. godine donosi</w:t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8" w:type="dxa"/>
            <w:gridSpan w:val="2"/>
            <w:tcBorders/>
          </w:tcPr>
          <w:tbl>
            <w:tblPr>
              <w:tblW w:w="106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01"/>
            </w:tblGrid>
            <w:tr>
              <w:trPr>
                <w:trHeight w:val="279" w:hRule="atLeast"/>
              </w:trPr>
              <w:tc>
                <w:tcPr>
                  <w:tcW w:w="106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LAN PRORAČUNA ZA 2018.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8" w:type="dxa"/>
            <w:gridSpan w:val="2"/>
            <w:tcBorders/>
          </w:tcPr>
          <w:tbl>
            <w:tblPr>
              <w:tblW w:w="106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01"/>
            </w:tblGrid>
            <w:tr>
              <w:trPr>
                <w:trHeight w:val="279" w:hRule="atLeast"/>
              </w:trPr>
              <w:tc>
                <w:tcPr>
                  <w:tcW w:w="106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5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lang w:eastAsia="hr-HR"/>
                    </w:rPr>
                  </w:pPr>
                  <w:r>
                    <w:rPr>
                      <w:rFonts w:eastAsia="Arial" w:cs="Arial" w:ascii="Arial" w:hAnsi="Arial"/>
                      <w:szCs w:val="24"/>
                      <w:lang w:eastAsia="hr-HR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Cs w:val="24"/>
                      <w:lang w:eastAsia="hr-HR"/>
                    </w:rPr>
                    <w:t>Članak 1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Cs w:val="24"/>
                      <w:lang w:eastAsia="hr-HR"/>
                    </w:rPr>
                  </w:pPr>
                  <w:r>
                    <w:rPr>
                      <w:rFonts w:cs="Arial" w:ascii="Arial" w:hAnsi="Arial"/>
                      <w:szCs w:val="24"/>
                      <w:lang w:eastAsia="hr-HR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hr-H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hr-HR"/>
                    </w:rPr>
                    <w:t>Proračun Općine Kolan za 2018.godinu utvrđuje se kako slijed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3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8"/>
              <w:gridCol w:w="8461"/>
              <w:gridCol w:w="1798"/>
            </w:tblGrid>
            <w:tr>
              <w:trPr>
                <w:trHeight w:val="146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230.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64.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165.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.999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99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9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1"/>
              <w:gridCol w:w="7922"/>
              <w:gridCol w:w="1828"/>
            </w:tblGrid>
            <w:tr>
              <w:trPr>
                <w:trHeight w:val="430" w:hRule="atLeast"/>
              </w:trPr>
              <w:tc>
                <w:tcPr>
                  <w:tcW w:w="1021" w:type="dxa"/>
                  <w:tcBorders>
                    <w:top w:val="single" w:sz="16" w:space="0" w:color="000000"/>
                    <w:bottom w:val="single" w:sz="1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7922" w:type="dxa"/>
                  <w:tcBorders>
                    <w:top w:val="single" w:sz="16" w:space="0" w:color="000000"/>
                    <w:bottom w:val="single" w:sz="1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828" w:type="dxa"/>
                  <w:tcBorders>
                    <w:top w:val="single" w:sz="16" w:space="0" w:color="000000"/>
                    <w:bottom w:val="single" w:sz="1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71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6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1.2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ore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.3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nesamostalnog r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samostalnih djelat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imovine i imovinskih pr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po godišnjoj prij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na kuće za odmor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i na promet nekretn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3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i na korištenje javnih površ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i na potrošn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 inozemstva i od subjekata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oći proračunu iz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0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te na oročena sredstva i depozite po viđen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zakupa nekretn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spomeničke ren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konces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uporabu javnih i općinskih površ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.1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"Županijske, gradske i općinske  pristojbe i naknade"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avišna pristojb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dio u vodnom doprinosu Hrvatskih vo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legalizaciju objek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financiranje katastarske izmje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i doprinos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, upravne mjere i ostal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kaz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7.064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02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redovan ra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redovan rad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avezno zdravstveno osigu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avezno osiguranje u slučaju nezaposle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avezno zdravstveno osiguranje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avezno osiguranje u slučaju nezaposlenosti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874.2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žbena put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prijevoz, za rad na terenu i odvojeni živo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učno usavršavanje zaposle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naknade troškova zaposlen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i materijal i ostali 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orni benzin i dizel goriv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tni inventar i auto gu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ična energ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ična energija javna rasvje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promidžbe i informi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sak- objava natječaja, ogla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lefona, pošte i prijevo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skrba vodom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nošenje i odvoz smeć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lektualne i osob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tsko - katastarsk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upnine i najamn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nvesticijskog održavanja gradjevinskih objek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 postrojenja i opre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 prijevoznih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 javne rasvje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i održavanje lokalnih i nerazvrstanih ces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i održavanje javnih površina -Čistoća i održav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atizacija i dezinsek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ržavanje poljskih pute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ržavanje komunalne infrastrukture - vo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metna signalizacija - održav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odi za usluge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 uređenje diječjih igrališ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tska izmjera i izmjera za naknadu geo portal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odi za usluge  uređenje plaž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nogostupa Sv. Duh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ziranje i financiranje rada liječnika opće medicine u Kolanu i Mandrima , te uređnje ordinacij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nove vijećnice u općinskoj sali na ka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rad predstavničkih i izvršnih tijela , povjeren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prezent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ifest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mije osigu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lanar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  glazbena škol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 dječji vrtić sufinanci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ovor Turistička zajednica Zadarske župan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 Božićno uređenje i Adven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karske usluge i usluge platnog prome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financijski rashodi knjižnic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ubven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vencije obrtnic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proračunskim korisnicima drugih proračuna  škola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5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nokratna naknada za novorođenč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ovi za djec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oć obiteljima i kućanstvima  koje nije obuhvaćeno socijalnim programom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žićnice umirovljenic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oć osobama s invaliditetom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iz proračuna stepend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iz proračuna Sufinanciranje prijevoza osnovnih i srednjih škol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financiranje udžbenika učenika osnov. i sred. skol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instituciunalna skrb -Udruga Sv. Vi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267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Dobrovoljno vatrogasno društv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Turistička zajednic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 Fešta od sir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cije udrugama i političkim stranka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CRVENI KRIŽ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hitna medicinska pomoć Noval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otalna donacije    Biljane do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donacije  Crkvi 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a donacija Crkva u Mandrama - uređe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za nabavu nefinancijske imovine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7.16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ne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parkinga  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ljište za parking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mjenska sredstva za otkup ulica u Mandr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.76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alizacija mandre -Završetak I. faze i izgradnja sekundarne mreže Mandre centar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gradnja prometne infrastrukturevezanoza sigurnost u prometu i izgradnja nogostup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Pošte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 reciklažno dvoriš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e, željeznice i ostali prometni objekti Put Mišnja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e, željeznice i ostali prometn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enje grobl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g Mandre ispred crkve 1 fa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i objekti -i vrtić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irenje javne rasvje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gradnja ugibališta i autobusne stanice  Mand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irenje vodovodne mrež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ski objekti spomenik gajac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ski objekti-škol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ski radovi na uređenju Široke ulice u Mandr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bijanje puta : Kolanjsko blato - Veternice -Škofina stagnic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acija i uređenje zmorašnje velike đige u Mandr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a oprema i namještaj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ema za  dječja igrališ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tobusne čekaonic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uređenja groblja, parkinga i cjelokupnog okoliša groblja u Kola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storni plano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imovina luka Mand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rada UPU poslovne zone Kol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proizvedena imovina   projektna dokument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aganja u računalne progra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kanalizacijski sustav Mand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valtiranje ceste Colas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metni projekt općina Kolan- naselja Mandre i Kolanjski Gajac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uređenja Široke ulice u Mandrama (nogos. proš.u skladu UPU Mandre)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materijalna proizvedena imovina Projekat Muzej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proizvedena imovina- noš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na dokumentacija vrtić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alizacija Kolan - projektna dokumentacija -prijava na EU fondov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rada registra svih stagnica na području Općine Kolan te izrada projekta biciklističkih staza i san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rada izmjena prostornih planova UPU Katarelac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na dokumentacija uređenja obalnog pojasa u Mandrima od Šimun. puta do Mišnjaka-plaž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za izgradnju nove sportske dvorane u Mandr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71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C. RASPOLOŽIVA SREDSTVA IZ PRETHODNIH GODIN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Vlastiti izvori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2.999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zultat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999.7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k priho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99.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  <w:gridCol w:w="2151"/>
        <w:gridCol w:w="141"/>
      </w:tblGrid>
      <w:tr>
        <w:trPr>
          <w:trHeight w:val="256" w:hRule="atLeas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5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hr-HR"/>
                    </w:rPr>
                    <w:t>Članak 2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  <w:lang w:eastAsia="hr-HR"/>
                    </w:rPr>
                  </w:pPr>
                  <w:r>
                    <w:rPr>
                      <w:rFonts w:cs="Arial" w:ascii="Arial" w:hAnsi="Arial"/>
                      <w:szCs w:val="24"/>
                      <w:lang w:eastAsia="hr-HR"/>
                    </w:rPr>
                    <w:t>Ukupni rashodi i izdaci Proračuna Općine Kolan raspodjeljuju se u posebnom dijelu proraču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598" w:type="dxa"/>
            <w:gridSpan w:val="2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88"/>
            </w:tblGrid>
            <w:tr>
              <w:trPr>
                <w:trHeight w:val="316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LAN PRORAČUNA ZA 2018.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88"/>
            </w:tblGrid>
            <w:tr>
              <w:trPr>
                <w:trHeight w:val="203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00"/>
              <w:gridCol w:w="6661"/>
              <w:gridCol w:w="2125"/>
            </w:tblGrid>
            <w:tr>
              <w:trPr>
                <w:trHeight w:val="203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 xml:space="preserve">  </w:t>
                  </w:r>
                </w:p>
              </w:tc>
              <w:tc>
                <w:tcPr>
                  <w:tcW w:w="666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212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4.22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625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d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1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O VIJEĆE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rad predstavničkih i izvršnih tijela , povjerensta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nifest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Božićno uređenje i Advent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2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pomoći proračunskim korisnicima drugih proračuna  škola Kolan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3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i odgoj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dječji vrtić sufinancir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4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 u kultur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"Rekreacija, kultura i religija"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udrugama i političkim stranka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"Rekreacija, kultura i religija"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štita izložbenih predme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6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"Rekreacija, kultura i religija"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 spomenik gajac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 Projekat Muzej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proizvedena imovina- noš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R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 PRIHODA IZ PROTEKLIH GODI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"Rekreacija, kultura i religija"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  Crkvi 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a donacija Crkva u Mandrama - uređe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6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skrb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rganiziranje i financiranje rada liječnika opće medicine u Kolanu i Mandrima , te uređnje ordinacij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aninstituciunalna skrb -Udruga Sv. Vid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ufinanciranje prijevoza osnovnih i srednjih škol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financiranje udžbenika učenika osnov. i sred. skol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zaštita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Jednokratna naknada za novorođenč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biteljima i kućanstvima  koje nije obuhvaćeno socijalnim programom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žićnice umirovljenic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sobama s invaliditetom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9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zaštite okoliš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8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otalna donacije    Biljane do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i spašavanj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6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6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ed i sigurnost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Dobrovoljno vatrogasno društvo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CRVENI KRIŽ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komunalne infrastruktur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Pošte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parkinga  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đenje groblja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g Mandre ispred crkve 1 faz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 reciklažno dvoriš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  uređenje plaž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nogostupa Sv. Duh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8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uređenje diječjih igrališ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4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icanje turizm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govor Turistička zajednica Zadarske župan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Subvencije    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obrtnic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Turistička zajednic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 Fešta od sir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5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gradnje komunalne infrastruktur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7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7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nove vijećnice u općinskoj sali na kat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utobusne čekaonic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Put Mišnjak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irenje javne rasvje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irenje vodovodne mrež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nalizacija mandre -Završetak I. faze i izgradnja sekundarne mreže Mandre centar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rema za  dječja igrališ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valtiranje ceste Colas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nalizacija Kolan - projektna dokumentacija -prijava na EU fondov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gradnja prometne infrastrukturevezanoza sigurnost u prometu i izgradnja nogostup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radovi na uređenju Široke ulice u Mandr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bijanje puta : Kolanjsko blato - Veternice -Škofina stagnic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R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 PRIHODA IZ PROTEKLIH GODI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emljište za parking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mjenska sredstva za otkup ulica u Mandr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gradnja ugibališta i autobusne stanice 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anacija i uređenje zmorašnje velike đige u Mandr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 -i vrtić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-škol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6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ulaganja u prostorno plansku dokumentaciju , projekte i idejna riješenj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za izgradnju nove sportske dvorane u Mandr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storni planov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UPU poslovne zone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kanalizacijski sustav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izmjena prostornih planova UPU Katarelac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uređenja groblja, parkinga i cjelokupnog okoliša groblja u Kolan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8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luka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R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 PRIHODA IZ PROTEKLIH GODI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proizvedena imovina   projektna dokumentac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etni projekt općina Kolan- naselja Mandre i Kolanjski Gajac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uređenja Široke ulice u Mandrama (nogos. proš.u skladu UPU Mandre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na dokumentacija vrtić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registra svih stagnica na području Općine Kolan te izrada projekta biciklističkih staza i s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rojektna dokumentacija uređenja obalnog pojasa u Mandrima od Šimun. puta do Mišnjaka-plaže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1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Jedinstvenog upravnog od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58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828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828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43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63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63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zaposlene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rashodi za zaposlene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zdravstveno osigur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oprinosi za obavezno osiguranje u slučaju nezaposlenosti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0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, za rad na terenu i odvojeni život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dski materijal i ostali materijalni rashodi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Motorni benzin i dizel gorivo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Sitni inventar i auto gume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isak- objava natječaja, oglasa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pskrba vodom 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smeć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Računalne usluge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nvesticijskog održavanja gradjevinskih objeka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postrojenja i oprem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sluge tekućeg i investicijskog održavanja prijevoznih sredstava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lanarine     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Financijsk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Bankarske usluge i usluge platnog prometa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 u cestovnom promet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odetska izmjera i izmjera za naknadu geo portal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odetsko - katastarsk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8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etna signalizacija - održav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dska oprema i namještaj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aganja u računalne program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3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OPĆINSKA KNJIŽNICA ŠIME ŠUGAR IVANOV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zaposlene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 knjižnica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oprinosi za obavezno zdravstveno osiguranje knjižnica Kolan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osiguranje u slučaju nezaposlenosti knjižnica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 knjižnica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nespomenuti rashodi poslovanja knjižnica Kolan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Financijsk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financijski rashodi knjižnica Kolan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2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prema i donošenje akata iz djelokruga tijela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4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 glazbena škol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rovi za djec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tepend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dravstvo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7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dravstvo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hitna medicinska pomoć Noval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3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upravljanja imovinom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3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djelatnost - održavanje komunalne infrastruktur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2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2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i održavanje lokalnih i nerazvrstanih ces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javne rasvje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komunalne infrastrukture - vod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javna rasvje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i održavanje javnih površina -Čistoća i održav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8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eđenja stanovanja i zajednice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eratizacija i dezinsekcija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poljskih pute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4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općinske Knjižnic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000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an rad Knjižnic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3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OPĆINSKA KNJIŽNICA ŠIME ŠUGAR IVANOV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</w:t>
                  </w:r>
                </w:p>
              </w:tc>
              <w:tc>
                <w:tcPr>
                  <w:tcW w:w="6661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"Rekreacija, kultura i religija"</w:t>
                  </w:r>
                </w:p>
              </w:tc>
              <w:tc>
                <w:tcPr>
                  <w:tcW w:w="2125" w:type="dxa"/>
                  <w:tcBorders/>
                  <w:shd w:fill="5BAD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6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4"/>
          <w:szCs w:val="24"/>
          <w:lang w:val="hr-HR" w:eastAsia="hr-HR"/>
        </w:rPr>
        <w:t xml:space="preserve">                                                                  </w:t>
      </w:r>
      <w:r>
        <w:rPr>
          <w:b/>
          <w:sz w:val="24"/>
          <w:szCs w:val="24"/>
          <w:lang w:val="hr-HR" w:eastAsia="hr-HR"/>
        </w:rPr>
        <w:t>Članak 3.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Proračun Općine Kolan za 2018. godinu objavljuje se u „Službenom glasniku Zadarske županije“ a </w:t>
      </w:r>
    </w:p>
    <w:p>
      <w:pPr>
        <w:pStyle w:val="Normal"/>
        <w:tabs>
          <w:tab w:val="clear" w:pos="720"/>
          <w:tab w:val="left" w:pos="3420" w:leader="none"/>
        </w:tabs>
        <w:ind w:right="283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mjenjuje se od 01 siječnja 2018. godine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KLASA:</w:t>
      </w:r>
      <w:r>
        <w:rPr/>
        <w:t xml:space="preserve"> </w:t>
      </w:r>
      <w:r>
        <w:rPr>
          <w:lang w:val="hr-HR" w:eastAsia="hr-HR"/>
        </w:rPr>
        <w:t>400-06/17-60/04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R.BROJ:</w:t>
      </w:r>
      <w:r>
        <w:rPr/>
        <w:t xml:space="preserve"> </w:t>
      </w:r>
      <w:r>
        <w:rPr>
          <w:lang w:val="hr-HR" w:eastAsia="hr-HR"/>
        </w:rPr>
        <w:t>2198/33-02/01-17-1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>
          <w:lang w:val="hr-HR" w:eastAsia="hr-HR"/>
        </w:rPr>
        <w:tab/>
      </w:r>
      <w:r>
        <w:rPr>
          <w:sz w:val="24"/>
          <w:szCs w:val="24"/>
          <w:lang w:val="hr-HR" w:eastAsia="hr-HR"/>
        </w:rPr>
        <w:t>Predsjednik Općinskog vijeća:</w:t>
      </w:r>
    </w:p>
    <w:p>
      <w:pPr>
        <w:pStyle w:val="Normal"/>
        <w:jc w:val="right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 xml:space="preserve">Grgica Šupraha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5244"/>
      <w:gridCol w:w="1346"/>
      <w:gridCol w:w="1417"/>
    </w:tblGrid>
    <w:tr>
      <w:trPr/>
      <w:tc>
        <w:tcPr>
          <w:tcW w:w="2551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44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6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551"/>
          </w:tblGrid>
          <w:tr>
            <w:trPr>
              <w:trHeight w:val="203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LC Šifra apl. (2017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44" w:type="dxa"/>
          <w:tcBorders/>
        </w:tcPr>
        <w:tbl>
          <w:tblPr>
            <w:tblW w:w="52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244"/>
          </w:tblGrid>
          <w:tr>
            <w:trPr>
              <w:trHeight w:val="203" w:hRule="atLeast"/>
            </w:trPr>
            <w:tc>
              <w:tcPr>
                <w:tcW w:w="52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03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*Obrada LC*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3514"/>
      <w:gridCol w:w="793"/>
      <w:gridCol w:w="56"/>
      <w:gridCol w:w="130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3:00Z</dcterms:created>
  <dc:creator>Vesna</dc:creator>
  <dc:description/>
  <cp:keywords/>
  <dc:language>en-US</dc:language>
  <cp:lastModifiedBy>Admin</cp:lastModifiedBy>
  <cp:lastPrinted>2018-01-09T14:28:00Z</cp:lastPrinted>
  <dcterms:modified xsi:type="dcterms:W3CDTF">2018-01-10T08:13:00Z</dcterms:modified>
  <cp:revision>2</cp:revision>
  <dc:subject/>
  <dc:title>LCW147_IspisPlanaProracunaOpciDioTipII</dc:title>
</cp:coreProperties>
</file>