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8. Zakona o javnoj nabavi (NN 120/16) i članka 28. Statuta Općine Kolan, Općinsko vijeće Općine Kolan na svojoj 13.sjednici održanoj 29. prosinca 2017.g.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LAN NABAVE ZA PRORAČUNSKU GODINU 2018.g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Kolan u 2018. godini planira slijedeće nabave roba, radova i usluga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99"/>
        <w:gridCol w:w="2160"/>
        <w:gridCol w:w="1868"/>
        <w:gridCol w:w="245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predmeta</w:t>
            </w:r>
          </w:p>
          <w:p>
            <w:pPr>
              <w:pStyle w:val="Normal"/>
              <w:jc w:val="center"/>
              <w:rPr/>
            </w:pPr>
            <w:r>
              <w:rPr/>
              <w:t>nab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ijenje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zaposl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008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a u računalne progr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4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 gor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pošte i prijevo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ak – objava natječaja, ogl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znošenja i odvoza sme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pskrbe vo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-objekti u vl. opć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 za j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enje javne rasvj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enje vodovodne mrež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jc w:val="center"/>
              <w:rPr/>
            </w:pPr>
            <w:r>
              <w:rPr/>
              <w:t>10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ijevoza uč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sko-katastarsk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 inv.održ.j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komunalne infrastrukture - v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- čišćenje ulica i javnih površ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invest. održ.objek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022-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inves. održ. postrojenj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2-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invest.održ. prijevoznih sred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2-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invest.održ. dječjih igrali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 i odlaganje otpada – rashodi za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5-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na sredstva u cestovnom prom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aterijalna proizveden imovine – noš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 izložbenih predmeta muze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8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za dječje igral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4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te  za parking 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6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 ulica u Mand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8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a infrastruktura, izgradnja nogostupa, sigur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6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ne čeka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4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–novi 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58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i održavanje javnih površina – Čistoća i održ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prometne signaliz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8-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poljskih put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ija Mandre završetak I faze – Mandre c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0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i održavanje lokalnih i nerazvrstanih c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nogostupa – Sv. Du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9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laž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 na uređenju ceste – Mandre Put Mišnj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5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 na uređenju cesta u Općini 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00,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ijanje vertiklanih ulica Mandre rad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iranje cest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ijanje puta: Kolanjsko blato- Veternice- Š. stag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ošte 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Trga ispred crkve – Mandre I fa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spomenika Gaj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9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đevisnki objekti - 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đevinski radovi na uređenju Široke ulice u Mand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ordinacije liječnika- Kolan i Mandre i finacniranje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i uređenje zmorašnje đige u Mand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nove vijećnice u općinskoj Sali na k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objekt – dječji vrt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18" w:leader="none"/>
              </w:tabs>
              <w:rPr>
                <w:i/>
                <w:i/>
              </w:rPr>
            </w:pPr>
            <w:r>
              <w:rPr/>
              <w:tab/>
              <w:tab/>
              <w:t>R069</w:t>
            </w:r>
          </w:p>
        </w:tc>
      </w:tr>
      <w:tr>
        <w:trPr>
          <w:trHeight w:val="6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inga 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reciklažno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07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ugibališta i autobusne stanice Ma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 dokumentacija vrt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 dokumentacija uređenja obalnog pojasa u Mandr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112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rojektne dokument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3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portske dvorane u Mandr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15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uzej 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 dokumentacija – kanalizacija 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3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projekt Općine Kolan- naselja Mandre i Kol. Gaj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2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uređenja Široke ulice u Mand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3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uređenja groblja, parkinga i cjelokupnog okoliša groblja u Kol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3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rostornih planov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9-1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izmjena prostornih planova UPU Katarel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11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UPU poslovne zone 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0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registra svih stagnica na području Općine Kolan  te projekta bicikl. sta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110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rojekta Luke Ma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 dokumentacija kanalizacijski sustav Ma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detski izmjera i izmjer za naknadu geo por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 xml:space="preserve">Prema Zakonu o javnoj nabavi u pripremi i provedbi postupaka javne nabave sudjeluju ovlašteni predstavnici naručitelja. Najmanje jedan ovlašteni predstavnik mora posjedovati važeći certifikat u području javne naba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3. </w:t>
      </w:r>
    </w:p>
    <w:p>
      <w:pPr>
        <w:pStyle w:val="Normal"/>
        <w:rPr/>
      </w:pPr>
      <w:r>
        <w:rPr/>
        <w:t>Plan nabave podliježe promjenama prilikom donošenja izmjena i dopuna Proračuna Općine 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a članku 12. Zakona o javnoj nabavi (  vrijednosti nabave do 200.000,00 kn za usluge i robe i do 500.000,00 kn za radove), nabava se provodi prema Pravilniku o provedbi postupaka jednostavne nabav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nabave za 2018.godinu stupa na snagu danom objave u Službenom glasniku Zad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2/17-01/03</w:t>
      </w:r>
    </w:p>
    <w:p>
      <w:pPr>
        <w:pStyle w:val="Normal"/>
        <w:rPr/>
      </w:pPr>
      <w:r>
        <w:rPr/>
        <w:t>Ur.Broj:  2198/33-03/02-17-1</w:t>
      </w:r>
    </w:p>
    <w:p>
      <w:pPr>
        <w:pStyle w:val="Normal"/>
        <w:rPr/>
      </w:pPr>
      <w:r>
        <w:rPr/>
        <w:t>Kolan, 29. Prosinca 2017.g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PĆINSKO VIJEĆE OPĆINE KOLAN</w:t>
      </w:r>
    </w:p>
    <w:p>
      <w:pPr>
        <w:pStyle w:val="Normal"/>
        <w:jc w:val="right"/>
        <w:rPr/>
      </w:pPr>
      <w:r>
        <w:rPr/>
        <w:t>Predsjednik Općinskog vijeća Općine Kol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Grgica Šuprah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OK</dc:creator>
  <dc:description/>
  <cp:keywords/>
  <dc:language>en-US</dc:language>
  <cp:lastModifiedBy>Admin</cp:lastModifiedBy>
  <cp:lastPrinted>2018-01-09T12:21:00Z</cp:lastPrinted>
  <dcterms:modified xsi:type="dcterms:W3CDTF">2018-01-10T08:02:00Z</dcterms:modified>
  <cp:revision>2</cp:revision>
  <dc:subject/>
  <dc:title>Na temelju članka 13</dc:title>
</cp:coreProperties>
</file>