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800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397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center"/>
              <w:rPr/>
            </w:pPr>
            <w:r>
              <w:rPr>
                <w:b/>
                <w:sz w:val="24"/>
              </w:rPr>
              <w:t>Projekcija proračuna Općine Kolan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tabs>
                <w:tab w:val="clear" w:pos="800"/>
                <w:tab w:val="left" w:pos="6510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za 2019. I   2020. godinu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00"/>
              <w:gridCol w:w="6840"/>
              <w:gridCol w:w="1200"/>
              <w:gridCol w:w="800"/>
              <w:gridCol w:w="500"/>
              <w:gridCol w:w="800"/>
              <w:gridCol w:w="500"/>
              <w:gridCol w:w="800"/>
              <w:gridCol w:w="500"/>
              <w:gridCol w:w="800"/>
              <w:gridCol w:w="500"/>
              <w:gridCol w:w="700"/>
              <w:gridCol w:w="700"/>
              <w:gridCol w:w="700"/>
            </w:tblGrid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840" w:type="dxa"/>
                  <w:vMerge w:val="restart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PRIHODA/PRIMITAKA</w:t>
                  </w:r>
                </w:p>
              </w:tc>
              <w:tc>
                <w:tcPr>
                  <w:tcW w:w="1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/3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vMerge w:val="continue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plan</w:t>
                  </w:r>
                </w:p>
              </w:tc>
              <w:tc>
                <w:tcPr>
                  <w:tcW w:w="5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procjena</w:t>
                  </w:r>
                </w:p>
              </w:tc>
              <w:tc>
                <w:tcPr>
                  <w:tcW w:w="5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/>
                  </w:pPr>
                  <w:r>
                    <w:rPr>
                      <w:sz w:val="16"/>
                    </w:rPr>
                    <w:t>procjena</w:t>
                  </w:r>
                </w:p>
              </w:tc>
              <w:tc>
                <w:tcPr>
                  <w:tcW w:w="5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procjena</w:t>
                  </w:r>
                </w:p>
              </w:tc>
              <w:tc>
                <w:tcPr>
                  <w:tcW w:w="5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2100" w:type="dxa"/>
                  <w:gridSpan w:val="3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43"/>
              <w:gridCol w:w="1997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UKUPNO PRIHODI / PRIMICI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229.700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205.000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730.000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730.000,00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,69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70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poslovanja 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230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205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730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730.0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1,97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7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od poreza  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3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7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8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8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5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orez i prirez na dohodak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orezi na imovinu  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4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6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5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1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orezi na robu i usluge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8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iz inozemstva i od subjekata unutar općeg proračuna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proračunu iz drugih proračuna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Prihodi od imovine 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5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od financijske imovine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od nefinancijske imovine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7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od upravnih i administrativnih pristojbi, pristojbi po posebnim propisima i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70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2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2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1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1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Upravne i administrativne pristojbe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5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po posebnim propisima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omunalni doprinosi i naknade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33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1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6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azne, upravne mjere i ostali prihodi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azne i upravne mjere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8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Ostali prihodi     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Vlastiti izvori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99.7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9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Rezultat poslovanja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99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9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Višak/manjak prihoda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99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/>
            </w:pPr>
            <w:r>
              <w:rPr>
                <w:sz w:val="16"/>
              </w:rPr>
              <w:t>LC                                                                                                                                                                                                                                           W147INU (2017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2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KOLAN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09.01.2018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right"/>
              <w:rPr>
                <w:sz w:val="16"/>
              </w:rPr>
            </w:pPr>
            <w:r>
              <w:rPr>
                <w:sz w:val="16"/>
              </w:rPr>
              <w:t>Vrijeme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13:56:0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00"/>
              <w:gridCol w:w="6840"/>
              <w:gridCol w:w="1200"/>
              <w:gridCol w:w="800"/>
              <w:gridCol w:w="500"/>
              <w:gridCol w:w="800"/>
              <w:gridCol w:w="500"/>
              <w:gridCol w:w="800"/>
              <w:gridCol w:w="500"/>
              <w:gridCol w:w="800"/>
              <w:gridCol w:w="500"/>
              <w:gridCol w:w="700"/>
              <w:gridCol w:w="700"/>
              <w:gridCol w:w="700"/>
            </w:tblGrid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6840" w:type="dxa"/>
                  <w:vMerge w:val="restart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/IZDATAKA</w:t>
                  </w:r>
                </w:p>
              </w:tc>
              <w:tc>
                <w:tcPr>
                  <w:tcW w:w="1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4/3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vMerge w:val="continue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plan</w:t>
                  </w:r>
                </w:p>
              </w:tc>
              <w:tc>
                <w:tcPr>
                  <w:tcW w:w="5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8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procjena</w:t>
                  </w:r>
                </w:p>
              </w:tc>
              <w:tc>
                <w:tcPr>
                  <w:tcW w:w="5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19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procjena</w:t>
                  </w:r>
                </w:p>
              </w:tc>
              <w:tc>
                <w:tcPr>
                  <w:tcW w:w="5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8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procjena</w:t>
                  </w:r>
                </w:p>
              </w:tc>
              <w:tc>
                <w:tcPr>
                  <w:tcW w:w="500" w:type="dxa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0</w:t>
                  </w:r>
                </w:p>
              </w:tc>
              <w:tc>
                <w:tcPr>
                  <w:tcW w:w="2100" w:type="dxa"/>
                  <w:gridSpan w:val="3"/>
                  <w:tcBorders/>
                  <w:tcMar>
                    <w:lef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6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43"/>
              <w:gridCol w:w="1997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/>
                  </w:pPr>
                  <w:r>
                    <w:rPr>
                      <w:sz w:val="16"/>
                    </w:rPr>
                    <w:t>UKUPNO RASHODI / IZDACI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.229.700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205.000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730.000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730.000,00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,69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70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poslovanja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64.7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565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910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910.0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2,93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26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Rashodi za zaposlene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2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2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,2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laće (Bruto)      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2,8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 xml:space="preserve">Ostali rashodi za zaposlene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Doprinosi na plaće 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7,2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Materijalni rashodi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74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98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7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275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7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7,4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Naknade troškova zaposlenima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9,4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Rashodi za materijal i energiju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,6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Rashodi za usluge  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89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6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,0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Naknade troškova osobama izvan radnog odnosa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9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Ostali nespomenuti rashodi poslovanja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4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6,5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Financijski rashodi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Ostali financijski rashodi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ubvencije         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ubvencije trgovačkim društvima, poljoprivrednicima i obrtnicima izvan javnog sektora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dane u inozemstvo i unutar općeg proračuna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6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proračunskim korisnicima drugih proračuna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Naknade građanima i kućanstvima na temelju osiguranja i druge naknade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/>
                  </w:pPr>
                  <w:r>
                    <w:rPr>
                      <w:sz w:val="16"/>
                    </w:rPr>
                    <w:t>460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,8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Ostale naknade građanima i kućanstvima iz proračuna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,8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/>
                  </w:pPr>
                  <w:r>
                    <w:rPr>
                      <w:sz w:val="16"/>
                    </w:rPr>
                    <w:t xml:space="preserve">Ostali rashodi     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26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8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31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,4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1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Tekuće donacije    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6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7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Kapitalne donacije               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,3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  <w:shd w:fill="000080" w:val="clear"/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684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Rashodi za nabavu nefinancijske imovine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165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640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820.00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820.0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,85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82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Rashodi za nabavu neproizvedene dugotrajne imovine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,6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Materijalna imovina - prirodna bogatstva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1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Rashodi za nabavu proizvedene dugotrajne imovine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.7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5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,3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1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Građevinski objekti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8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7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strojenja i oprema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,6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jevozna sredstva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Knjige, umjetnička djela i ostale izložbene vrijednosti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500"/>
              <w:gridCol w:w="20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Nematerijalna proizvedena imovina                                                                   </w:t>
                  </w:r>
                </w:p>
              </w:tc>
              <w:tc>
                <w:tcPr>
                  <w:tcW w:w="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,5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60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17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2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" w:hAnsi="Arimo" w:eastAsia="Arimo" w:cs="Arimo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Rgp3">
    <w:name w:val="rgp3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Odj1">
    <w:name w:val="odj1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Odj2">
    <w:name w:val="odj2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Odj3">
    <w:name w:val="odj3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Fun1">
    <w:name w:val="fun1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Fun2">
    <w:name w:val="fun2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Fun3">
    <w:name w:val="fun3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Izv1">
    <w:name w:val="izv1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Izv2">
    <w:name w:val="izv2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Izv3">
    <w:name w:val="izv3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Kor1">
    <w:name w:val="kor1"/>
    <w:qFormat/>
    <w:pPr>
      <w:widowControl/>
      <w:bidi w:val="0"/>
    </w:pPr>
    <w:rPr>
      <w:rFonts w:ascii="Arimo" w:hAnsi="Arimo" w:eastAsia="Arimo" w:cs="Arimo"/>
      <w:color w:val="auto"/>
      <w:sz w:val="20"/>
      <w:szCs w:val="20"/>
      <w:lang w:val="hr-HR" w:bidi="ar-SA" w:eastAsia="zh-CN"/>
    </w:rPr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ipHeaderStil1">
    <w:name w:val="TipHeaderStil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" w:hAnsi="Arimo" w:eastAsia="Arimo" w:cs="Arimo"/>
      <w:b/>
      <w:color w:val="FFFFFF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" w:hAnsi="Arimo" w:eastAsia="Arimo" w:cs="Arimo"/>
      <w:b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1:00Z</dcterms:created>
  <dc:creator>Vesna</dc:creator>
  <dc:description/>
  <dc:language>en-US</dc:language>
  <cp:lastModifiedBy>Admin</cp:lastModifiedBy>
  <cp:lastPrinted>2018-01-10T09:05:00Z</cp:lastPrinted>
  <dcterms:modified xsi:type="dcterms:W3CDTF">2018-01-10T08:11:00Z</dcterms:modified>
  <cp:revision>2</cp:revision>
  <dc:subject/>
  <dc:title/>
</cp:coreProperties>
</file>