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ĆINA KOLA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7-01/38</w:t>
      </w:r>
    </w:p>
    <w:p>
      <w:pPr>
        <w:pStyle w:val="Normal"/>
        <w:rPr/>
      </w:pPr>
      <w:r>
        <w:rPr/>
        <w:t>URBROJ: 2198/33-02/01-17-1</w:t>
      </w:r>
    </w:p>
    <w:p>
      <w:pPr>
        <w:pStyle w:val="Normal"/>
        <w:rPr/>
      </w:pPr>
      <w:r>
        <w:rPr/>
        <w:t>Kolan , 29. prosinca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0. stavka 4. Zakona o komunalnom gospodarstvu („Narodne novine“ broj 26/03 – pročišćeni tekst, 82/04, 110/04, 178/04, 38/09, 79/09, 153/09, 49/11, 84/11, 90/11, 144/012 i 94/13) i članka 28. Statuta Općine Kolan („Službeni glasnik Zadarske županije“ broj 8/13), Općinsko vijeće Općine Kolan na svojoj 13. sjednici održanoj dana 29.prosinca 201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ĐENJA OBJEKATA I UREĐAJA KOMUNALNE INFRASTRUK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Programom građenja objekata i uređaja komunalne infrastrukture u 2018. godini iskazuju se financijska sredstva potrebna za ostvarivanje Programa s naznakom izvora financiranja, te se definiraju aktivnosti –izdaci gradnje objekata i uređaja komunalne infrastrukture i nabave opreme u 2018. godini u Općini Kolan, kako slijed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737"/>
        <w:gridCol w:w="1306"/>
        <w:gridCol w:w="13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PROGRAM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A SREDSTV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ihodi od komunalnog doprinos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0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hodi od naknade za zadržavanje nezakonito izgrađenih zgrada 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ni doprinos 8 % 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proračunski prihodi 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46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: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0.000,00 kuna</w:t>
            </w:r>
          </w:p>
        </w:tc>
      </w:tr>
      <w:tr>
        <w:trPr>
          <w:trHeight w:val="130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aktivnosti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irani izdaci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 financiranja</w:t>
            </w:r>
          </w:p>
        </w:tc>
      </w:tr>
      <w:tr>
        <w:trPr>
          <w:trHeight w:val="28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Projektiranje,gradnja nerazvrstane ceste naselje Mandre UPU br.3-Široka ulic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sportske dvoran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čji vrtić(projektiranje i gradnja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tkup-izvlaštenje ulica u naselju Mandre</w:t>
            </w:r>
          </w:p>
          <w:p>
            <w:pPr>
              <w:pStyle w:val="Odlomakpopisa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Izgradnja cesta(put Mišnjaka, I vertikala Južnji grm po UPU-u, )</w:t>
            </w:r>
          </w:p>
          <w:p>
            <w:pPr>
              <w:pStyle w:val="Odlomakpopisa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Gradnja ostalih objekata i asfaltiranje ceste Colas</w:t>
            </w:r>
          </w:p>
          <w:p>
            <w:pPr>
              <w:pStyle w:val="Odlomakpopisa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20.0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aR105,R082,R08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R1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,00R069,R1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a R1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a Ro56,R1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.000,00 ku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a R106,R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zadržavanje nezakonito izgrađenih zgrada, komunalni doprinos i ostali proračunski priho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32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RASVJET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javne rasvjete ,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ind w:left="108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a R0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zadržavanje nezakonito izgrađenih zgrada  i komunalni doprin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E POVRŠIN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mljišta za parking u naselju Kolan,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nogostupa Sv. Duh projektiranje i gradnja prom. infr.,ugibalište i aut. stanica Mandre,uređenje velike Đige,dječjih igrališta,autobusnih čekaonica,luka Mand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gradnja reciklažnog dvorišt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 Mandre I faz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obalnog pojasa Mandr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ostalih javnih površina na području Općine Kolan(škofina-veternice-Kolanjsko blato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stala projektna dokumentaci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 pozicijaR062 iR08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000,00 k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e R099,R026,R087,R109,R064R0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 R0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 R0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R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R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 R0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nada za zadržavanje nezakonito izgrađenih zgrada, komunalni doprinos i ostali proračunski prihod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37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NO GROBLJE(projekt uređenja i uređenje)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 pozicije R033,R0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i dopri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stali proračun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.000,00 kuna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JAVNE ODVODNJE i VODOVOD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ijski sustav naselja Mandre I faza i sekundarna mrež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ovodna mrež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ijski sustav Kolan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000,00 pozicije R091,R0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0.000,00pozicija R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.000,00 pozicija R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ni doprinos 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li proračunski priho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.000,00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j Program objavit će se  u „Službenom glasniku Zadarske županije“ ,a primjenjuje se od 01. siječ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redsjednik Općinsko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Grgica  Šupra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1:00Z</dcterms:created>
  <dc:creator>Korisnik</dc:creator>
  <dc:description/>
  <dc:language>en-US</dc:language>
  <cp:lastModifiedBy>Admin</cp:lastModifiedBy>
  <cp:lastPrinted>2015-12-04T09:26:00Z</cp:lastPrinted>
  <dcterms:modified xsi:type="dcterms:W3CDTF">2018-01-10T08:01:00Z</dcterms:modified>
  <cp:revision>2</cp:revision>
  <dc:subject/>
  <dc:title/>
</cp:coreProperties>
</file>