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 i čl. 9a Zakona o financiranju javnih potreba u kulturi (NN 47/90,27/93 i </w:t>
      </w:r>
    </w:p>
    <w:p>
      <w:pPr>
        <w:pStyle w:val="Normal"/>
        <w:jc w:val="both"/>
        <w:rPr/>
      </w:pPr>
      <w:r>
        <w:rPr/>
        <w:t xml:space="preserve">br.12/09,7/13,10/13 i 18/13)i članka 28. Statuta Općine Kolan ( „Službeni glasnik Zadarske županije“8/13 ) Općinsko vijeće  Općine Kolan  na 13. sjednici održanoj dana 29. prosinca                                        2017. 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H POTREBA U KULTURI</w:t>
      </w:r>
    </w:p>
    <w:p>
      <w:pPr>
        <w:pStyle w:val="Normal"/>
        <w:jc w:val="center"/>
        <w:rPr/>
      </w:pPr>
      <w:r>
        <w:rPr>
          <w:b/>
        </w:rPr>
        <w:t>ZA  2018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om  javnih potreba u kulturi utvrđuju se aktivnosti, poslovi i djelatnosti od značaja za Općinu Kolan iz područ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programe ustanova kulture, udruženja i drugih subjekata  u kulturi od interesa za Općin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rograme zaštite i revitalizacije  spomenika kulture, zaštite muzejske i bibliotične građe, zaštite arhivske građ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ćina Kolan u Proračunu za 2018. godinu osigurava ukupno  </w:t>
      </w:r>
      <w:r>
        <w:rPr>
          <w:b/>
        </w:rPr>
        <w:t>804.000,00</w:t>
      </w:r>
      <w:r>
        <w:rPr/>
        <w:t xml:space="preserve"> </w:t>
      </w:r>
      <w:r>
        <w:rPr>
          <w:b/>
        </w:rPr>
        <w:t>kn</w:t>
      </w:r>
      <w:r>
        <w:rPr/>
        <w:t xml:space="preserve"> za sljedeće aktivnosti javnih potreba u kultur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963" w:hanging="5963"/>
        <w:jc w:val="both"/>
        <w:rPr>
          <w:b/>
          <w:b/>
        </w:rPr>
      </w:pPr>
      <w:r>
        <w:rPr>
          <w:b/>
        </w:rPr>
        <w:t>ZAŠTITA ARHEOLOŠKO- SAKRALNE BAŠTI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-</w:t>
      </w:r>
      <w:r>
        <w:rPr/>
        <w:t>U Proračunu Općine  velika važnost usmjerena je na kulturnu i sakralnu baštinu za koju su potrebita značajna sredstv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PLAN(k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-Projekt–Muzej,nošnje                                                                                            130.000,00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470" w:leader="none"/>
        </w:tabs>
        <w:jc w:val="both"/>
        <w:rPr/>
      </w:pPr>
      <w:r>
        <w:rPr/>
        <w:t xml:space="preserve">- Crkva Kolan i Mandre                                                                                       </w:t>
        <w:tab/>
        <w:t xml:space="preserve">  500.000,00 </w:t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B.</w:t>
      </w:r>
      <w:r>
        <w:rPr/>
        <w:tab/>
      </w:r>
      <w:r>
        <w:rPr>
          <w:b/>
        </w:rPr>
        <w:t>DJELATNOST OPĆINSKE KNJIŽNI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</w:rPr>
              <w:t>PLAN ( kn</w:t>
            </w:r>
            <w:r>
              <w:rPr/>
              <w:t xml:space="preserve">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  <w:t>Rashodi za zaposlene</w:t>
              <w:tab/>
              <w:tab/>
              <w:tab/>
              <w:tab/>
              <w:tab/>
              <w:tab/>
              <w:tab/>
              <w:t xml:space="preserve">                     93.000,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 xml:space="preserve">Materijalni rashodi </w:t>
              <w:tab/>
              <w:tab/>
              <w:tab/>
              <w:tab/>
              <w:tab/>
              <w:tab/>
              <w:tab/>
              <w:t xml:space="preserve">                       37.000,00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  <w:t>Knjige u knjižnicama                                                                                               20.000,0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rPr/>
      </w:pPr>
      <w:r>
        <w:rPr/>
        <w:t xml:space="preserve"> 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 xml:space="preserve"> Sufinanciranje glazbene škole Mirković                                                          24.0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Program objavit će se  u“Službenom glasniku Zadarske žuapnije“ a primjenjuje se od 01. Siječnj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12-01/17-01/14</w:t>
      </w:r>
    </w:p>
    <w:p>
      <w:pPr>
        <w:pStyle w:val="Normal"/>
        <w:rPr/>
      </w:pPr>
      <w:r>
        <w:rPr/>
        <w:t>URBROJ: 2198/33-02/01-1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an, 29.prosinca 2017. godine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OPĆINSKO VIJEĆE OPĆINE KOLA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         </w:t>
        <w:tab/>
        <w:tab/>
        <w:t xml:space="preserve">                Predsjednik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Grgica Šu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80"/>
        </w:tabs>
        <w:ind w:left="7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8:00Z</dcterms:created>
  <dc:creator>Grad Novalja</dc:creator>
  <dc:description/>
  <cp:keywords/>
  <dc:language>en-US</dc:language>
  <cp:lastModifiedBy>Admin</cp:lastModifiedBy>
  <cp:lastPrinted>2016-04-27T08:37:00Z</cp:lastPrinted>
  <dcterms:modified xsi:type="dcterms:W3CDTF">2018-01-10T07:58:00Z</dcterms:modified>
  <cp:revision>2</cp:revision>
  <dc:subject/>
  <dc:title>Na temelju članka 22</dc:title>
</cp:coreProperties>
</file>