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2. Zakona o socijalnoj skrbi „Narodne novine“ br.33/12 i članka 28. Statuta Općine Kolan ( „Službeni glasnik Zadarske županije“, br.8/13) ,Općinsko vijeće Općine Kolan  na 13.sjednici održanoj  29. prosinca  2017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JAVNIH POTREBA U SOCIJALNOJ SKRBI I ZDRAVSTVU ZA </w:t>
      </w:r>
    </w:p>
    <w:p>
      <w:pPr>
        <w:pStyle w:val="Normal"/>
        <w:jc w:val="center"/>
        <w:rPr/>
      </w:pPr>
      <w:r>
        <w:rPr>
          <w:b/>
        </w:rPr>
        <w:t>2018. 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u Proračunu Općine Kolan osigurana za potrebe socijalne skrbi koristit će se za osiguranje i pomoć socijalno ugroženom stanovništvu na području Općine Kolan radi osiguranja više razine socijalne sigurnosti najugroženijeg dijela pučanstva kao i za davanje pomoći građanima za podmirenje troškova stanovanja utvrđenih Zakonom o socijalnoj skr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stva iz članka 1.Socijalnog programa koristit će se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Pomoć obiteljima i kućanstvima                                                        </w:t>
        <w:tab/>
        <w:t xml:space="preserve">            25.500,00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Jednokratna naknada za novorođenče                                                </w:t>
        <w:tab/>
        <w:t xml:space="preserve">    </w:t>
        <w:tab/>
        <w:t xml:space="preserve">150.000,00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omoć osobama s invaliditetom                                                                            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-Donacija Hitnoj medicinskoj pomoći                                                                     50.000,00                                                                                              </w:t>
        <w:tab/>
        <w:t xml:space="preserve">      </w:t>
        <w:tab/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Dječji pokloni za sv.Nikolu                                                                 </w:t>
        <w:tab/>
        <w:t xml:space="preserve">      </w:t>
        <w:tab/>
        <w:t xml:space="preserve">15.000,00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Crveni križ </w:t>
        <w:tab/>
        <w:tab/>
        <w:t xml:space="preserve">                                                                                             130.000,00                                       - Božićnice umirovljenicima                                                                                   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Vaninstitucionalna skrb                                                                                        100.000,00</w:t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 xml:space="preserve">                               535.500,00 k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a dodjelu pomoći iz ovog Programa ostvarit će građani koji ispunjavaju kriterije utvrđene Zakonom o socijalnoj skrbi i Odlukom o socijanoj skrbi.</w:t>
      </w:r>
    </w:p>
    <w:p>
      <w:pPr>
        <w:pStyle w:val="Normal"/>
        <w:jc w:val="both"/>
        <w:rPr/>
      </w:pPr>
      <w:r>
        <w:rPr/>
        <w:t>Korisnici prava iz Socijalnog programa mogu biti isključivo osobe sa stalnim prebivalištem na području Općine Kol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 odobrenje korištenja sredstava po ovom Programu odobrava se na temelju</w:t>
      </w:r>
    </w:p>
    <w:p>
      <w:pPr>
        <w:pStyle w:val="Normal"/>
        <w:jc w:val="both"/>
        <w:rPr/>
      </w:pPr>
      <w:r>
        <w:rPr/>
        <w:t>potrebne dokumentacije.Isplata sredstava građanima, organizacijama i udrugama, vršit će se temeljem odluke Socijalnog vijeća Općine Kolan kojeg imenuje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 je dužan prijaviti svaku promjenu koja utječe na ostvarivanje prava korištenja sredstava Socijalnog programa u roku 8 dana od dana nastanka promjene.</w:t>
      </w:r>
    </w:p>
    <w:p>
      <w:pPr>
        <w:pStyle w:val="Normal"/>
        <w:jc w:val="both"/>
        <w:rPr/>
      </w:pPr>
      <w:r>
        <w:rPr/>
        <w:t>U protivnom, dužan je vratiti neosnovano primljenu nadok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Socijalni program za 2018. god objavit će se u „Službenom glasniku Zadarske županije“a primjenjuje se od 01. Siječ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550-02/17-01/01</w:t>
      </w:r>
    </w:p>
    <w:p>
      <w:pPr>
        <w:pStyle w:val="Normal"/>
        <w:jc w:val="both"/>
        <w:rPr/>
      </w:pPr>
      <w:r>
        <w:rPr/>
        <w:t>URBROJ: 2198/33-02/01-17-1</w:t>
      </w:r>
    </w:p>
    <w:p>
      <w:pPr>
        <w:pStyle w:val="Normal"/>
        <w:jc w:val="both"/>
        <w:rPr/>
      </w:pPr>
      <w:r>
        <w:rPr/>
        <w:t>Kolan,29. prosinca 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OPĆINSKO VIJEĆE OPĆINE KOLAN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Predsjednica vijeća: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Grgica  Šupraha</w:t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9:00Z</dcterms:created>
  <dc:creator>Jasna</dc:creator>
  <dc:description/>
  <cp:keywords/>
  <dc:language>en-US</dc:language>
  <cp:lastModifiedBy>Admin</cp:lastModifiedBy>
  <cp:lastPrinted>2016-04-27T08:34:00Z</cp:lastPrinted>
  <dcterms:modified xsi:type="dcterms:W3CDTF">2018-01-10T07:49:00Z</dcterms:modified>
  <cp:revision>2</cp:revision>
  <dc:subject/>
  <dc:title>Na temelju članka 7</dc:title>
</cp:coreProperties>
</file>