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49. Zakona o predškolskom odgoju i obrazovanju  ( NN br. 10/97, 107/07 i 94/13) i članka 143. Zakona o odgoju i obrazovanju u Osnovnoj i Srednjoj školi ( NN br. 87/08,86/09,92/10, 105/10, 90/11,5/12,16,12,86/12,126/12 i 94/13) te članka 28. Statuta Općine Kolan ( „Službeni glasnik Zadarske županije“ br. 8/13 ) Općinsko vijeće Općine Kolan  na 13.sjednici održanoj dana  29.prosinca  2017. godine 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center"/>
        <w:rPr/>
      </w:pPr>
      <w:r>
        <w:rPr>
          <w:b/>
        </w:rPr>
        <w:t>JAVNIH POTREBA U OBRAZOVANJU OPĆINE KOLAN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vim Programom javnih potreba u obrazovanju ,utvrđuju se javne potrebe u obrazovanju od lokalnog značenja za ostvarenje kojih se osiguravaju sredstva u proračunu Općine Kolan za 2018. godinu u ukupnom iznosu od </w:t>
      </w:r>
      <w:r>
        <w:rPr>
          <w:b/>
        </w:rPr>
        <w:t xml:space="preserve"> 840.000,00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osnovnoškolskom, srednjoškolskom i ostalom obrazovanju, ovim Programom osiguravaju se sredstva u proračunu Općine Kolan za 2018. godinu u iznosu od  </w:t>
      </w:r>
      <w:r>
        <w:rPr>
          <w:b/>
        </w:rPr>
        <w:t xml:space="preserve">500.000,00 kn </w:t>
      </w:r>
      <w:r>
        <w:rPr/>
        <w:t xml:space="preserve">kako slijedi;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</w:t>
        <w:tab/>
        <w:t xml:space="preserve">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ufinanciranje udžbenika i ostalih potreba učenika osnov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</w:t>
      </w:r>
      <w:r>
        <w:rPr/>
        <w:t>i srednje škole                                                                                             80.00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ufinanciranje prijevoza učenika osnovnih i srednjih škola</w:t>
        <w:tab/>
        <w:t xml:space="preserve">          200.000,00 kn</w:t>
        <w:tab/>
        <w:t xml:space="preserve">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tependiranje studenata</w:t>
        <w:tab/>
        <w:tab/>
        <w:tab/>
        <w:tab/>
        <w:tab/>
        <w:t xml:space="preserve">                      220.00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ab/>
        <w:t xml:space="preserve">                     500.000,00 k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, načini i iznos za realizaciju nabavke udžbenika u osnovnim i srednjim školama definirati će se posebnim Zaključkom načelnika Općine Ko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vne potrebe u predškolskom odgoju , ovim Programom osiguravaju se sredstva u proračunu  Općine Kolan za 2018. godinu u iznosu od </w:t>
      </w:r>
      <w:r>
        <w:rPr>
          <w:b/>
        </w:rPr>
        <w:t>340.000,00 kn</w:t>
      </w:r>
      <w:r>
        <w:rPr/>
        <w:t>, kako slije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ashodi za suf. Dječjeg vrtića Pag i Novalja                           34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KUPNO                                </w:t>
        <w:tab/>
        <w:tab/>
        <w:tab/>
        <w:tab/>
        <w:t xml:space="preserve">      34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 </w:t>
      </w:r>
      <w:r>
        <w:rPr/>
        <w:t>Novčana sredstva iz čl. 2. i čl. 3. Ovog Programa doznačuju se korisnicima sukladno mogućnostima Proračuna i dinamici realizacije javnih potreba ov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 Program objavit će se u „Službenom glasniku Zadarske županije“ a primjenjuje se od 01. siječnja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1/17-01/02</w:t>
      </w:r>
    </w:p>
    <w:p>
      <w:pPr>
        <w:pStyle w:val="Normal"/>
        <w:jc w:val="both"/>
        <w:rPr/>
      </w:pPr>
      <w:r>
        <w:rPr/>
        <w:t>URBROJ: 2198/33-02/01-17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n, 29. 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OPĆINSKO VIJEĆE OPĆINE KO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</w:t>
      </w:r>
      <w:r>
        <w:rPr/>
        <w:t>Grgica  Šu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8:00Z</dcterms:created>
  <dc:creator>Jasna</dc:creator>
  <dc:description/>
  <cp:keywords/>
  <dc:language>en-US</dc:language>
  <cp:lastModifiedBy>Admin</cp:lastModifiedBy>
  <cp:lastPrinted>2016-04-27T08:30:00Z</cp:lastPrinted>
  <dcterms:modified xsi:type="dcterms:W3CDTF">2018-01-10T07:38:00Z</dcterms:modified>
  <cp:revision>2</cp:revision>
  <dc:subject/>
  <dc:title/>
</cp:coreProperties>
</file>