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PĆINA KOLA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63-01/17-01/37</w:t>
      </w:r>
    </w:p>
    <w:p>
      <w:pPr>
        <w:pStyle w:val="Normal"/>
        <w:rPr/>
      </w:pPr>
      <w:r>
        <w:rPr/>
        <w:t>URBROJ: 2198/33-02/01-17-1</w:t>
      </w:r>
    </w:p>
    <w:p>
      <w:pPr>
        <w:pStyle w:val="Normal"/>
        <w:rPr/>
      </w:pPr>
      <w:r>
        <w:rPr/>
        <w:t>Kolan 29.prosinc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28. stavka 1. Zakona o komunalnom gospodarstvu („Narodne novine“ broj 26/03 – pročišćeni tekst, 82/04, 110/04, 178/04, 38/09, 79/09, 153/09, 49/11, 84/11, 90/11, 144/012 i 94/13) i članka 28. Statuta Općine Kolan („Službeni glasnik Zadarske županije“ broj 8/13), Općinsko vijeće Općine Kolan na svojoj 13. sjednici održanoj dana 29. prosinca 2017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</w:t>
      </w:r>
    </w:p>
    <w:p>
      <w:pPr>
        <w:pStyle w:val="Normal"/>
        <w:jc w:val="center"/>
        <w:rPr/>
      </w:pPr>
      <w:r>
        <w:rPr>
          <w:b/>
        </w:rPr>
        <w:t xml:space="preserve">ODRŽAVANJA OBJEKATA I UREĐAJA KOMUNALNE INFRASTRUKTU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18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Programom održavanja  objekata i uređaja komunalne infrastrukture u 2018. godini iskazuju se financijska sredstva potrebna za ostvarivanje Programa s naznakom izvora financiranja, te se definiraju aktivnosti –izdaci održavanja objekata i uređaja komunalne infrastrukture i nabave opreme u 2018. godini u općini Kolan, kako slijed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912"/>
        <w:gridCol w:w="1600"/>
        <w:gridCol w:w="1525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I PROGRAM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A SREDSTV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hodi od komunalne naknade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400.000,00 kun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li proračunski prihodi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.000,00 kun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IHODI: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5.000,00 kuna</w:t>
            </w:r>
          </w:p>
        </w:tc>
      </w:tr>
      <w:tr>
        <w:trPr>
          <w:trHeight w:val="13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aktivnosti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rani izdaci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i financiranja</w:t>
            </w:r>
          </w:p>
        </w:tc>
      </w:tr>
      <w:tr>
        <w:trPr>
          <w:trHeight w:val="28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JAVNIH POVRŠIN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Održavanje dječjih igrališta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lokalnih cesta</w:t>
            </w:r>
          </w:p>
          <w:p>
            <w:pPr>
              <w:pStyle w:val="Odlomakpopisa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 ostalih javnih površina na području Općine Kolan(poljski putevi ,plaž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790.000,0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cije R034,R036,R063,R0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a naknada i ostali proračunski priho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0.000,00 kun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A RASVJETA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 javne rasvjete ,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. Energija za javnu rasvje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 pozicije R030,R0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alna naknada i ostali proračunski priho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.000,00 kun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ZVRSTANE CESTE</w:t>
            </w:r>
          </w:p>
          <w:p>
            <w:pPr>
              <w:pStyle w:val="Odlomakpopisa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nerazvrstanih cesta,prom. signalizacij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00,00 pozicije R022-1-2,R057,R038-1,R0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a naknada i ostali proračunski prihod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.000,00 kun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VODOVODNE MREŽE</w:t>
            </w:r>
          </w:p>
          <w:p>
            <w:pPr>
              <w:pStyle w:val="Odlomakpopisa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viranje O.Š. Kolan</w:t>
            </w:r>
          </w:p>
          <w:p>
            <w:pPr>
              <w:pStyle w:val="Odlomakpopisa"/>
              <w:ind w:left="10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 R03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R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unalna naknada 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tali proračunski prihod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0.000,00 ku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j Program objavit će se  u „Službenom glasniku Zadarske županije“a primjenjuje se od 01. siječnj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sjednik Općinskog vijeć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gica  Šupra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2:00Z</dcterms:created>
  <dc:creator>Korisnik</dc:creator>
  <dc:description/>
  <dc:language>en-US</dc:language>
  <cp:lastModifiedBy>Admin</cp:lastModifiedBy>
  <cp:lastPrinted>2018-01-10T08:21:00Z</cp:lastPrinted>
  <dcterms:modified xsi:type="dcterms:W3CDTF">2018-01-10T07:22:00Z</dcterms:modified>
  <cp:revision>2</cp:revision>
  <dc:subject/>
  <dc:title/>
</cp:coreProperties>
</file>