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85" w:hanging="0"/>
        <w:rPr>
          <w:sz w:val="22"/>
          <w:szCs w:val="22"/>
        </w:rPr>
      </w:pPr>
      <w:r>
        <w:rPr>
          <w:sz w:val="22"/>
          <w:szCs w:val="22"/>
        </w:rPr>
        <w:t xml:space="preserve">Primio/la: __________________                             Datum: ____________________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nositelj zahtjeva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me i prezime roditelj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dresa)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JEČJI VRTIĆ PAŠKI MALIŠAN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VELEBITSKA 6,23250 PAG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b/>
          <w:bCs/>
          <w:sz w:val="22"/>
          <w:szCs w:val="22"/>
        </w:rPr>
        <w:t xml:space="preserve">PREDMET: Zahtjev za nastavak korištenja usluga Dječjeg vrtića Paški mališani u pedagoškoj    godini 2017/2018. </w:t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nosim zahtjev za nastavak korištenja usluga Dječjeg vrtića Paški mališani,Pag u pedagoškoj godini 2017./18. 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ME I PREZIME DJETETA</w:t>
      </w:r>
      <w:r>
        <w:rPr>
          <w:sz w:val="22"/>
          <w:szCs w:val="22"/>
        </w:rPr>
        <w:t xml:space="preserve">: ________________________datum i mjesto rođenja: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IB: ________________________ adresa prebivališta: 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kupina u kojoj dijete boravi: 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 program (zaokružiti)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ASLICE – cjelodnevni program (za djecu koja do 31.08. nisu navršila 3 godin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VRTIĆ – cjelodnevni program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VRTIĆ – poludnevni program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treba roditelja/skrbnika je da dijete boravi od ponedjeljka do petka od _________ do ________ sa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me i prezime majke/skrbnika</w:t>
      </w:r>
      <w:r>
        <w:rPr>
          <w:sz w:val="22"/>
          <w:szCs w:val="22"/>
        </w:rPr>
        <w:t xml:space="preserve">:_______________________ </w:t>
      </w:r>
      <w:r>
        <w:rPr>
          <w:b/>
          <w:sz w:val="22"/>
          <w:szCs w:val="22"/>
        </w:rPr>
        <w:t>OIB;</w:t>
      </w:r>
      <w:r>
        <w:rPr>
          <w:sz w:val="22"/>
          <w:szCs w:val="22"/>
        </w:rPr>
        <w:t xml:space="preserve">__________________ :__________________________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Zaposlena: DA u __________________________________ NE  , Telefon na radnom mjestu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bitel;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me i prezime oca/skrbnika</w:t>
      </w:r>
      <w:r>
        <w:rPr>
          <w:sz w:val="22"/>
          <w:szCs w:val="22"/>
        </w:rPr>
        <w:t>:___________________________</w:t>
      </w:r>
      <w:r>
        <w:rPr>
          <w:b/>
          <w:bCs/>
          <w:sz w:val="22"/>
          <w:szCs w:val="22"/>
        </w:rPr>
        <w:t>OIB</w:t>
      </w:r>
      <w:r>
        <w:rPr>
          <w:sz w:val="22"/>
          <w:szCs w:val="22"/>
        </w:rPr>
        <w:t xml:space="preserve">: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poslen: DA u ___________________________________ NE,Telefon na radnom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jestu 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bitel: 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tvrđujemo da su sva dugovanja prema Dječjem vrtiću podmirena,ukoliko nisu dijete neće nastaviti koristiti program dječjeg vrtića za pedagošku 2017/18. godinu. </w:t>
        <w:tab/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ab/>
        <w:t xml:space="preserve">                                                             Potpis majke/skrbnika_________________  Pag,dana_________2017.g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Potpis oca /skrbnika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Vrtic</dc:creator>
  <dc:description/>
  <dc:language>en-US</dc:language>
  <cp:lastModifiedBy>Admin</cp:lastModifiedBy>
  <cp:lastPrinted>2013-06-07T12:15:00Z</cp:lastPrinted>
  <dcterms:modified xsi:type="dcterms:W3CDTF">2017-05-24T08:01:00Z</dcterms:modified>
  <cp:revision>2</cp:revision>
  <dc:subject/>
  <dc:title/>
</cp:coreProperties>
</file>