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HTJEV ZA UPIS DJETETA U DJEČJI  VRTIĆ PAŠKI MALIŠANI,PAG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 PEDAGOŠKU  2017/2018. GODINU i  PROGRAM PREDŠKOL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  <w:b/>
        </w:rPr>
        <w:t>Ime i prezime djeteta</w:t>
      </w: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rođenja ______________________, dob djeteta_________, mjesto rođenja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: M/Ž (upisati spol)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stanovanja 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Kućni telefon_______________________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Zdravstveno osiguranje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osigurane osobe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a osiguranja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doktora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zdravstvenog kartona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  <w:b/>
        </w:rPr>
        <w:t xml:space="preserve"> Ime i prezime majke</w:t>
      </w: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manje  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čna sprema : NKV  , KV ,  VKV , SSS , VŠS ,  VSS  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a u (naziv i adresa poslodavca, telefon):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ređeno vrijeme zaposlen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eodređeno vrijeme zaposlena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o vrijeme : od___________ do ___________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Broj mobitela: 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_________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  <w:b/>
        </w:rPr>
        <w:t xml:space="preserve">.Ime i prezime oca </w:t>
      </w: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manje _____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Stručna sprema : NKV  KV, VKV, SSS,VŠS,VSS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 u (naziv i adresa poslodavca, telefon)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ređeno vrijeme zaposl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eodređeno vrijeme zaposlen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o vrijeme : od _____________ do ___________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Broj mobitela: 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Arial Narrow" w:ascii="Arial Narrow" w:hAnsi="Arial Narrow"/>
          <w:b/>
        </w:rPr>
        <w:t xml:space="preserve">Da li je majka – otac samohran – a </w:t>
      </w:r>
      <w:r>
        <w:rPr>
          <w:rFonts w:cs="Arial Narrow" w:ascii="Arial Narrow" w:hAnsi="Arial Narrow"/>
        </w:rPr>
        <w:t xml:space="preserve">                         DA                       NE             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5. Dijete želim upisati u:</w:t>
      </w:r>
    </w:p>
    <w:p>
      <w:pPr>
        <w:pStyle w:val="Normal"/>
        <w:spacing w:before="280" w:after="28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a) jaslice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b) vrtićku skupinu</w:t>
      </w:r>
    </w:p>
    <w:p>
      <w:pPr>
        <w:pStyle w:val="Normal"/>
        <w:spacing w:before="280" w:after="28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) program predškole po rasporedu vrtića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Dijete će boraviti u jaslicama/vrtiću od _______sati do______sat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).Jaslice-cjelodnevni program          b).Vrtić-cjelodnevni program      c).Vrtić-poludnevni program              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d). Program predškole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 xml:space="preserve">7. Zdravstveno stanje djeteta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dravo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ijete s teškoćama u razvoju, utvrđenim nalazom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posebne potrebe (alergija, posebna prehrana, kronična oboljenja, astma i sl.)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 Je li dijete do sada pohađalo vrtić:</w:t>
      </w:r>
      <w:r>
        <w:rPr>
          <w:rFonts w:cs="Arial Narrow" w:ascii="Arial Narrow" w:hAnsi="Arial Narrow"/>
        </w:rPr>
        <w:t xml:space="preserve">       DA           NE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je pohađalo. Koji vrtić? _______________________Kada?______________________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9. Suglasnosti: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Šetnje, posjeti,priredbe i predstave izvan dječjeg vrtića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Suglasan/suglasan sam i puštam svoje dijete da odlazi na programe šetnje, posjeta,priredbi i predstava u organizaciji dječjeg vrtića Paški mališani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     (suglasna/suglasan sam)                           NE      (nisam suglasna/suglasan)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evoz,izleti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Suglasna/suglasan sam i puštam svoje dijete da odlazi na programe u organizaciji dječjeg vrtića „Paški mališani“ a koji uključuje prijevoz autobusima ovlaštenih prijevoznika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       (suglasna/suglasan sam)                               NE      (nisam suglasna/suglasan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midžba vrtića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Suglasna/suglasan sam da se fotografije mog djeteta koriste pri provođenju programa dječjeg vrtića,izradi plakata i projekata u sklopu programa, promidžbi dječjeg vrtića „Paški mališani“ kroz službena javna glasila .Fotografije se neće koristiti u druge svrh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     (suglasna/suglasan sam)                                 NE     (nisam suglasna/suglasan)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lasna/suglasan sam da se likovni,literarni i ostali radovi mog djeteta mogu koristiti u natječajne svrhe raznih institucija na kojima sudjeluje dječji vrtić Paški mališani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       (suglasna/suglasan sam)                              NE      (nisam suglasna/suglasan)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b/>
          <w:b/>
        </w:rPr>
      </w:pP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  <w:b/>
        </w:rPr>
        <w:t>. Označiti sa DA  sve  kategorije  kojoj dijete pripada, ako za te kategorije možete priložiti  dokaz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71"/>
        <w:gridCol w:w="2968"/>
      </w:tblGrid>
      <w:tr>
        <w:trPr>
          <w:trHeight w:val="4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ja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znaka</w:t>
            </w:r>
          </w:p>
        </w:tc>
      </w:tr>
      <w:tr>
        <w:trPr>
          <w:trHeight w:val="4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 prebivalištem na području Grada Paga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oba zaposlena roditelj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jednog zaposlenog roditelja ,a da je drugi redovni student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gdje su oba roditelja redovni student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sa troje i više djece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a teškoćama u razvoju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HRV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koje živi u teškim zdravstvenim i socijalnim uvjetim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koja prima dječji doplatak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amohranih roditelja i dijete skrbnika /udomitelj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u godini prije polaska u školu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4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 prebivalištem na području drugih Općina/Grada</w:t>
            </w:r>
          </w:p>
        </w:tc>
        <w:tc>
          <w:tcPr>
            <w:tcW w:w="29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rFonts w:cs="Arial Narrow" w:ascii="Arial Narrow" w:hAnsi="Arial Narrow"/>
          <w:b/>
        </w:rPr>
        <w:t>Uz popunjen i potpisan zahtjev potrebno je priložiti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Rodni list djeteta  (fotokopija, bez obzira na datum izdavanja dokumenta)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 Potvrdu o prebivalištu roditelja (MUP) ili kopiju osobne karte oba roditelja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Potvrde o zaposlenju oba roditelja/samohranog roditelja(izdaje poslodavac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 Dokaz o samostalnom obavljanju djelatnosti (rješenje, obrtnica)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 Dokaze o pripadanju gore navedenim kategorijama (potvrda poslodavca o radnom statusu  roditelja i e-izvadak o radnom stažu,potvrda o redovnom školovanju roditelja/skrbnika ili valjana isprava,nalaz mišljenja ili valjani dokument za djecu sa teškoćama u razvoju, rješenje o invalidnosti, rješenje centra za soc. rad, rješenje o dječjem doplatku, rodni listovi ostale djece, izjave o zajedničkom. domaćinstvu i dr. )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-prednost pri upisu imaju djeca s prebivalištem na području Grada Pag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e uključivanja djeteta u odgoju skupinu, roditelj  je obaveza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 dječjem vrtiću potvrdu nadležnog liječnika o zdravstvenom stanju djete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 dječjem vrtiću dokaz o procijepljenost i(cijepljenju) djeteta od strane nadležnog liječn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Obaviti uz nazočnost djeteta inicijalni razgovor sa stručnim timom dječjeg vrtić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ati s dječjim vratićem ugovor o ostvarivanju program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zjavljujemo i vlastoručnim potpisom potvrđujemo da su podaci navedeni u ovom zahtjevu i priloženoj dokumentaciji točni, te ovlašćujemo vrtić da iste ima pravo provjeriti, obrađivati, čuvati i koristiti u skladu sa zakonom o zaštiti osobnih podataka i drugim važećim propisima, a u svrhu sklapanja i izvršavanja ugovora o ostvarivanju odgovarajućeg programa predškolskog odgoja djeteta u vrtiću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 Pagu, dana_______________2017.god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mo/la____________________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</w:rPr>
        <w:t>Potpis majke/staratelja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___________________________________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tpis oca/staratelja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DV</dc:creator>
  <dc:description/>
  <cp:keywords/>
  <dc:language>en-US</dc:language>
  <cp:lastModifiedBy>Admin</cp:lastModifiedBy>
  <cp:lastPrinted>2017-02-15T08:57:00Z</cp:lastPrinted>
  <dcterms:modified xsi:type="dcterms:W3CDTF">2017-05-24T08:01:00Z</dcterms:modified>
  <cp:revision>2</cp:revision>
  <dc:subject/>
  <dc:title> </dc:title>
</cp:coreProperties>
</file>