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ED NAČELNI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/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363-02/17-01/23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1/01-17-2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07. prosinca, 2017.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/>
        <w:t xml:space="preserve"> </w:t>
      </w:r>
      <w:r>
        <w:rPr/>
        <w:tab/>
        <w:t>Na temelju članka 51. Statuta Općine Kolan (Službeni glasnik Zadarske županije br. 08/13) načelnik Općine Kolan donos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 isplati božićnic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Božićnica u iznosu od 400,00 kn isplaćivati će se umirovljenicima kojima je osnovna mirovina jednaka ili manja od 2000,00 kn mjesečno, te žiteljima Općine Kolan koji ne ostvaruju pravo na mirovinu, a imaju od 65 godina starosti na viš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/>
        <w:t>Ovom odlukom stavlja se van snage Odluka o isplati božićnice KLASA:400-01/13-01/49, UR.BROJ: 2198/33-40-13-1 od 16.prosinca 2013.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Članak 3.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/>
        <w:t>Ova Odluka stupa na snagu danom donošenja.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Cambria" w:ascii="Cambria" w:hAnsi="Cambria"/>
        </w:rPr>
        <w:t>Načelnik Općine Kolan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arin Pernjak</w:t>
      </w:r>
    </w:p>
    <w:p>
      <w:pPr>
        <w:pStyle w:val="Normal"/>
        <w:tabs>
          <w:tab w:val="clear" w:pos="708"/>
          <w:tab w:val="left" w:pos="5130" w:leader="none"/>
        </w:tabs>
        <w:spacing w:before="0" w:after="1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2:00Z</dcterms:created>
  <dc:creator>Admin</dc:creator>
  <dc:description/>
  <cp:keywords/>
  <dc:language>en-US</dc:language>
  <cp:lastModifiedBy>Admin</cp:lastModifiedBy>
  <cp:lastPrinted>2017-12-07T12:33:00Z</cp:lastPrinted>
  <dcterms:modified xsi:type="dcterms:W3CDTF">2017-12-08T13:42:00Z</dcterms:modified>
  <cp:revision>2</cp:revision>
  <dc:subject/>
  <dc:title/>
</cp:coreProperties>
</file>